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cs="Arial"/>
          <w:b/>
          <w:b/>
          <w:sz w:val="28"/>
          <w:szCs w:val="28"/>
        </w:rPr>
      </w:pPr>
      <w:r>
        <w:rPr>
          <w:rFonts w:cs="Arial"/>
          <w:b/>
          <w:sz w:val="28"/>
          <w:szCs w:val="28"/>
        </w:rPr>
        <w:drawing>
          <wp:inline distT="0" distB="0" distL="0" distR="0">
            <wp:extent cx="2038350"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2038350" cy="3076575"/>
                    </a:xfrm>
                    <a:prstGeom prst="rect">
                      <a:avLst/>
                    </a:prstGeom>
                  </pic:spPr>
                </pic:pic>
              </a:graphicData>
            </a:graphic>
          </wp:inline>
        </w:drawing>
      </w:r>
    </w:p>
    <w:p>
      <w:pPr>
        <w:pStyle w:val="Normal"/>
        <w:spacing w:before="0" w:after="0"/>
        <w:jc w:val="left"/>
        <w:rPr>
          <w:rFonts w:cs="Arial"/>
          <w:b/>
          <w:b/>
          <w:sz w:val="28"/>
          <w:szCs w:val="28"/>
        </w:rPr>
      </w:pPr>
      <w:r>
        <w:rPr>
          <w:rFonts w:cs="Arial"/>
          <w:b/>
          <w:sz w:val="28"/>
          <w:szCs w:val="28"/>
        </w:rPr>
      </w:r>
    </w:p>
    <w:p>
      <w:pPr>
        <w:pStyle w:val="Heading1"/>
        <w:jc w:val="left"/>
        <w:rPr/>
      </w:pPr>
      <w:r>
        <w:rPr/>
        <w:t>Enseigner les sciences avec des expérimentations assistées par ordinateur (ExAO)</w:t>
      </w:r>
    </w:p>
    <w:p>
      <w:pPr>
        <w:pStyle w:val="Auteur"/>
        <w:jc w:val="left"/>
        <w:rPr/>
      </w:pPr>
      <w:r>
        <w:rPr/>
        <w:t>Pierre  Nonnon, laboratoire de robotique pédagogique</w:t>
      </w:r>
    </w:p>
    <w:p>
      <w:pPr>
        <w:pStyle w:val="Auteur"/>
        <w:jc w:val="left"/>
        <w:rPr/>
      </w:pPr>
      <w:r>
        <w:rPr/>
        <w:t>Département de didactique Université de Montréal</w:t>
      </w:r>
    </w:p>
    <w:p>
      <w:pPr>
        <w:pStyle w:val="Heading2"/>
        <w:rPr>
          <w:lang w:val="fr-CA"/>
        </w:rPr>
      </w:pPr>
      <w:r>
        <w:rPr>
          <w:lang w:val="fr-CA"/>
        </w:rPr>
        <w:t xml:space="preserve">Résumé: </w:t>
      </w:r>
    </w:p>
    <w:p>
      <w:pPr>
        <w:pStyle w:val="Normal"/>
        <w:rPr>
          <w:rFonts w:cs="Arial"/>
          <w:sz w:val="24"/>
        </w:rPr>
      </w:pPr>
      <w:r>
        <w:rPr/>
        <w:t>Il est fini le temps des baromètres anéroïdes, des galvanomètres à cadres mobiles, nous sommes à l’ère des capteurs électroniques. L’éducation doit profiter des avancements de la microinformatique et de ce domaine technologique, pour procéder à une réingénierie des laboratoires de sciences et technologie, avec des expérimentations assistées par ordinateurs (ExAO). Nous allons vous présenter ici les principes physiques, ainsi que les considérations didactiques qui sont à la base de ces développements. Nous terminerons en décrivant de nouveaux matériels qui devraient nous offrir de nouvelles perspectives didactiques en ExAO.</w:t>
      </w:r>
      <w:r>
        <w:rPr>
          <w:rFonts w:cs="Arial"/>
          <w:sz w:val="24"/>
        </w:rPr>
        <w:t xml:space="preserve"> </w:t>
      </w:r>
    </w:p>
    <w:p>
      <w:pPr>
        <w:pStyle w:val="Heading2"/>
        <w:rPr/>
      </w:pPr>
      <w:r>
        <w:rPr>
          <w:rFonts w:eastAsia="Arial"/>
        </w:rPr>
        <w:t xml:space="preserve"> </w:t>
      </w:r>
      <w:r>
        <w:rPr/>
        <w:t>1. L’ordinateur outil de laboratoire</w:t>
      </w:r>
    </w:p>
    <w:p>
      <w:pPr>
        <w:pStyle w:val="Normal"/>
        <w:rPr/>
      </w:pPr>
      <w:r>
        <w:rPr/>
        <w:t>L’Expérimentation Assistée par Ordinateur (ExAO) existe depuis plus de 30 ans (Nonnon, Laurencelle 1972). Elle utilise l’ordinateur comme un outil de laboratoire, celui-ci remplaçant avantageusement la plupart des appareils de mesure utilisés en sciences expérimentales. Au contraire des simulateurs, les données ici sont réelles, seuls les instruments de visualisation sont virtuels. Dans ces laboratoires informatisés, on utilise l’ordinateur dans ses trois modes de fonctionnement : 1) En mode conversationnel pour permettre à l’étudiant de paramétrer ses expériences en communiquant avec  l’environnement physique d’apprentissage via le clavier de l’ordinateur. 2) En mode graphique pour présenter sous forme symbolique les données d’une expérience sur l’écran de l’ordinateur. 3) En mode contrôle de procédés pour acquérir les données et superviser le déroulement de l’expérience via une interface d’acquisition de données.</w:t>
      </w:r>
    </w:p>
    <w:p>
      <w:pPr>
        <w:pStyle w:val="Normal"/>
        <w:rPr/>
      </w:pPr>
      <w:r>
        <w:rPr/>
        <w:t xml:space="preserve">L’ExAO ne diffère pas vraiment du processus expérimental traditionnel, il laisse à l’étudiant tout le contrôle expérimental nécessaire, sauf que le processus est plus rapide du fait que les données sont acquises automatiquement par des capteurs électroniques traitées et présentées en temps réel sur des instruments virtuels à l’écran de l’ordinateur, vumètres, graphiques (Y= f (t) et Y= f (x)) ou tableur. Un modéliseur intégré permet à l’étudiant de modifier les paramètres d’une équation pour faire varier sa forme à l’écran afin de la superposer aux données empiriques issues de l’expérience.  </w:t>
      </w:r>
    </w:p>
    <w:p>
      <w:pPr>
        <w:pStyle w:val="Normal"/>
        <w:rPr/>
      </w:pPr>
      <w:r>
        <w:rPr/>
        <w:t xml:space="preserve">L’ordinateur en ExAO joue alors le rôle d’un ‘Appariteur Robot’ qui assiste l’étudiant dans la mise en œuvre de ses expériences. Il produit automatiquement et en même temps que l’expérience se déroule des tableaux et graphiques pour le bénéfice de l’étudiant, ce qui le libère de ces contraintes pour lui permettre de se consacrer aux aspects plus créatifs de l’investigation scientifique. Par exemple, dans certains cas, comme la chute libre d’un corps, on peut reproduire 10 fois la même expérience alors qu’on n’aurait jamais le temps de la réaliser une fois dans un laboratoire traditionnel. </w:t>
      </w:r>
    </w:p>
    <w:p>
      <w:pPr>
        <w:pStyle w:val="Normal"/>
        <w:rPr/>
      </w:pPr>
      <w:r>
        <w:rPr/>
        <w:t>Notons aussi que dans ce même environnement informatisé d’apprentissage, on a accès directement à INTERNET, à un traitement de texte, aux logiciels de dessins, de présentation… Ces ressources qui relèvent d’une compétence transversale à développer donnent l’occasion d’intégrer ces outils à leur démarche d’apprentissage, que ce soit pour vérifier un aspect théorique sur INTERNET, pour préparer leurs  rapports de laboratoire à posteriori ou mieux, en même temps, lorsque l’expérience se</w:t>
      </w:r>
      <w:r>
        <w:rPr>
          <w:rFonts w:cs="Arial"/>
          <w:sz w:val="24"/>
        </w:rPr>
        <w:t xml:space="preserve"> </w:t>
      </w:r>
      <w:r>
        <w:rPr/>
        <w:t>déroule sur un temps relativement long. Les étudiants peuvent de plus inclure directement les tableaux et graphiques fournis par le logiciel d’ExAO et réaliser un support médiatisé pour supporter leur présentation orale.</w:t>
      </w:r>
    </w:p>
    <w:p>
      <w:pPr>
        <w:pStyle w:val="Heading2"/>
        <w:rPr/>
      </w:pPr>
      <w:r>
        <w:rPr/>
        <w:t>2. les príncipes de l’acquisition de données</w:t>
      </w:r>
    </w:p>
    <w:p>
      <w:pPr>
        <w:pStyle w:val="Normal"/>
        <w:rPr/>
      </w:pPr>
      <w:r>
        <w:rPr/>
        <w:t xml:space="preserve">En ExAO, on utilise des capteurs sensibles à différents phénomènes physiques, comme la température ou  la luminosité, qui vont nous permettre de collecter des mesures en temps réel via une interface électronique, une chaîne d’acquisition de données procède de la façon suivante (voir la figure 1): </w:t>
      </w:r>
    </w:p>
    <w:p>
      <w:pPr>
        <w:pStyle w:val="Figure"/>
        <w:rPr/>
      </w:pPr>
      <w:r>
        <w:rPr/>
        <w:t xml:space="preserve">Figure </w:t>
      </w:r>
      <w:r>
        <w:rPr/>
        <w:fldChar w:fldCharType="begin"/>
      </w:r>
      <w:r>
        <w:rPr/>
        <w:instrText xml:space="preserve"> SEQ Figure \* ARABIC </w:instrText>
      </w:r>
      <w:r>
        <w:rPr/>
        <w:fldChar w:fldCharType="separate"/>
      </w:r>
      <w:r>
        <w:rPr/>
        <w:t>1</w:t>
      </w:r>
      <w:r>
        <w:rPr/>
        <w:fldChar w:fldCharType="end"/>
      </w:r>
      <w:r>
        <w:rPr/>
        <w:t>. Principe d’un système d’acquisition de données</w:t>
      </w:r>
    </w:p>
    <w:p>
      <w:pPr>
        <w:pStyle w:val="Normal"/>
        <w:jc w:val="center"/>
        <w:rPr>
          <w:rFonts w:cs="Arial"/>
          <w:sz w:val="24"/>
        </w:rPr>
      </w:pPr>
      <w:r>
        <w:rPr>
          <w:rFonts w:cs="Arial"/>
          <w:sz w:val="24"/>
        </w:rPr>
        <w:drawing>
          <wp:inline distT="0" distB="0" distL="0" distR="0">
            <wp:extent cx="4923790" cy="278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923790" cy="2781935"/>
                    </a:xfrm>
                    <a:prstGeom prst="rect">
                      <a:avLst/>
                    </a:prstGeom>
                  </pic:spPr>
                </pic:pic>
              </a:graphicData>
            </a:graphic>
          </wp:inline>
        </w:drawing>
      </w:r>
    </w:p>
    <w:p>
      <w:pPr>
        <w:pStyle w:val="Lment"/>
        <w:jc w:val="both"/>
        <w:rPr/>
      </w:pPr>
      <w:r>
        <w:rPr/>
        <w:t>1) Tout d’abord, au niveau du capteur, un transducteur  traduit tout phénomène physique sous forme de signal électrique (voir Figure 1). Ainsi, la capacité physique d’une photorésistance de modifier sa résistance en fonction de la luminosité nous permet de placer celle-ci  en pont pour créer un diviseur de tension afin que  le voltage à ses bornes varie en fonction de la luminosité</w:t>
      </w:r>
      <w:r>
        <w:rPr>
          <w:rStyle w:val="FootnoteCharacters"/>
          <w:rStyle w:val="FootnoteAnchor"/>
          <w:position w:val="0"/>
          <w:sz w:val="22"/>
          <w:vertAlign w:val="baseline"/>
        </w:rPr>
        <w:footnoteReference w:id="2"/>
      </w:r>
      <w:r>
        <w:rPr/>
        <w:t>.</w:t>
      </w:r>
    </w:p>
    <w:p>
      <w:pPr>
        <w:pStyle w:val="Lment"/>
        <w:jc w:val="both"/>
        <w:rPr/>
      </w:pPr>
      <w:r>
        <w:rPr/>
        <w:t>2) Le signal  électrique ainsi obtenu sera alors conditionné électroniquement (amplifié, décalé, filtré…) pour s’ajuster à l’entrée du  convertisseur (par exemple entre 0 et 3.5volts).</w:t>
      </w:r>
    </w:p>
    <w:p>
      <w:pPr>
        <w:pStyle w:val="Lment"/>
        <w:jc w:val="both"/>
        <w:rPr/>
      </w:pPr>
      <w:r>
        <w:rPr/>
        <w:t xml:space="preserve">3) Ce signal électrique sera transformé par une  l’interface électronique (un microcontrôleur) à l’aide d’un convertisseur analogique à numérique de 10 bits en un nombre variant de 0 à 1024. </w:t>
      </w:r>
    </w:p>
    <w:p>
      <w:pPr>
        <w:pStyle w:val="Lment"/>
        <w:jc w:val="both"/>
        <w:rPr/>
      </w:pPr>
      <w:r>
        <w:rPr/>
        <w:t>4) C’est donc ce nombre qui est transmis au logiciel d’acquisition de données et utilisé immédiatement par le programme de l’ordinateur hôte  pour animer les appareils virtuels qui afficheront les grandeurs mesurées par un capteur sur l’écran de l’ordinateur.</w:t>
      </w:r>
    </w:p>
    <w:p>
      <w:pPr>
        <w:pStyle w:val="Heading2"/>
        <w:rPr/>
      </w:pPr>
      <w:r>
        <w:rPr/>
        <w:t>3. Aspects didactiques considérés</w:t>
      </w:r>
    </w:p>
    <w:p>
      <w:pPr>
        <w:pStyle w:val="Heading3"/>
        <w:rPr/>
      </w:pPr>
      <w:r>
        <w:rPr/>
        <w:t>3.1. Principes théoriques</w:t>
      </w:r>
    </w:p>
    <w:p>
      <w:pPr>
        <w:pStyle w:val="Normal"/>
        <w:rPr/>
      </w:pPr>
      <w:r>
        <w:rPr/>
        <w:t>Le concept de  ‘lunette cognitive’ (Nonnon, 1985)  s’appuie sur la théorie du double codage de Paivio (1979) qui définit les activités psychologiques des individus par l’utilisation de deux systèmes de codage de l’information, un système de représentation imagée qui procède à partir d’expériences concrètes et un système de représentation symbolique qui procède de manière abstraite. Elle s’appuie aussi sur les théories de l’information (1980) qui stipulent que la capacité de résolution de problème est accrue lorsque l’on diminue les activités mnésiques de la mémoire. En ExAO, la possibilité de conserver ces informations sur un support externe tel un écran d’ordinateur devrait soulager la mémoire puisqu’il permet à l’apprenant de visualiser en même temps que l’action la représentation symbolique de celle-ci, sans être obligé d’effectuer des opérations en mémoire pour reconstituer mentalement ces représentations.</w:t>
      </w:r>
    </w:p>
    <w:p>
      <w:pPr>
        <w:pStyle w:val="Normal"/>
        <w:rPr/>
      </w:pPr>
      <w:r>
        <w:rPr/>
        <w:t xml:space="preserve">Le principe de ‘Lunette cognitive’ suppose une alternance entre les processus intellectuels de contextualisation et de décontextualisation lors de l’acquisition de connaissances. Dans un premier temps le concept abstrait est contextualisé en le situant dans un environnement réel, par exemple un étudiant pour appréhender une relation graphique va observer simultanément les déplacements d’un train électrique et le graphique de son déplacement. Dans un second temps l’étudiant  pourra décontextualiser cette situation, sans l’environnement réel du train pour, par exemple analyser ou prédire le temps nécessaire à un déplacement donné (par interpolation, extrapolation ou variation de pente). De plus, lorsque cette représentation graphique sera devenue signifiante à l’étudiant, celui-ci pourra l’utiliser comme un langage de codage abstrait et  transférer l’utilisation de cet outil cognitif sur d’autres objets d’apprentissage pour appréhender d’autres phénomènes, comme la loi d’Ohm ou la loi de Hook. C’est ce mouvement du concret vers l’abstrait, puis de l’abstrait au concret que nous avons expliqué par la métaphore de la ‘lunette cognitive’ (Nonnon, 1985) et dont l’efficacité a été démontrée par Girouard (1994) dans sa thèse de doctorat. </w:t>
      </w:r>
    </w:p>
    <w:p>
      <w:pPr>
        <w:pStyle w:val="Heading3"/>
        <w:rPr/>
      </w:pPr>
      <w:r>
        <w:rPr/>
        <w:t>3.2. Les démarches d’apprentissage</w:t>
      </w:r>
    </w:p>
    <w:p>
      <w:pPr>
        <w:pStyle w:val="Normal"/>
        <w:rPr>
          <w:rFonts w:cs="Arial"/>
          <w:sz w:val="24"/>
        </w:rPr>
      </w:pPr>
      <w:r>
        <w:rPr/>
        <w:t>Ainsi, dans la phase inductive d’une démarche en sciences et technologie : 1) nous allons établir une relation entre un phénomène réel et sa représentation graphique afin, dans un premier temps de rendre ce langage de codage signifiant et utile à l’étudiant 2) nous modéliserons ensuite cette relation en superposant une courbe symbolique sur les données empiriques, non pas pour obtenir une loi comme en sciences expérimentales, mais pour établir  une règle (empirique) spécifique et limitée à notre objectif  qui est de concevoir un objet technologique.</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Figur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Les démarches d'apprentissage en sciences </w:t>
      </w:r>
    </w:p>
    <w:p>
      <w:pPr>
        <w:pStyle w:val="Figure"/>
        <w:rPr/>
      </w:pPr>
      <w:r>
        <w:rPr/>
        <w:t>et en sciences et technologie avec l'ExAO</w:t>
      </w:r>
    </w:p>
    <w:p>
      <w:pPr>
        <w:pStyle w:val="Normal"/>
        <w:jc w:val="center"/>
        <w:rPr>
          <w:rFonts w:cs="Arial"/>
          <w:sz w:val="24"/>
        </w:rPr>
      </w:pPr>
      <w:r>
        <w:rPr>
          <w:rFonts w:cs="Arial"/>
          <w:sz w:val="24"/>
        </w:rPr>
        <w:drawing>
          <wp:inline distT="0" distB="0" distL="0" distR="0">
            <wp:extent cx="4064635" cy="324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064635" cy="3248025"/>
                    </a:xfrm>
                    <a:prstGeom prst="rect">
                      <a:avLst/>
                    </a:prstGeom>
                  </pic:spPr>
                </pic:pic>
              </a:graphicData>
            </a:graphic>
          </wp:inline>
        </w:drawing>
      </w:r>
    </w:p>
    <w:p>
      <w:pPr>
        <w:pStyle w:val="Normal"/>
        <w:jc w:val="center"/>
        <w:rPr>
          <w:rFonts w:cs="Arial"/>
          <w:sz w:val="24"/>
        </w:rPr>
      </w:pPr>
      <w:r>
        <w:rPr>
          <w:rFonts w:cs="Arial"/>
          <w:sz w:val="24"/>
        </w:rPr>
      </w:r>
    </w:p>
    <w:p>
      <w:pPr>
        <w:pStyle w:val="Normal"/>
        <w:rPr/>
      </w:pPr>
      <w:r>
        <w:rPr/>
        <w:t>Dans la figure ci-dessus, nous avons décrit deux démarches, une démarche scientifique (cercle intérieur) qui permet l’établissement d’une loi et sa validation et une démarche technologique, empirique (cercle extérieur) qui permet l’établissement d’une règle et sa validation à travers la conception d’un objet technologique</w:t>
      </w:r>
      <w:r>
        <w:rPr>
          <w:rStyle w:val="FootnoteCharacters"/>
          <w:rStyle w:val="FootnoteAnchor"/>
          <w:rFonts w:cs="Arial"/>
          <w:sz w:val="24"/>
        </w:rPr>
        <w:footnoteReference w:id="3"/>
      </w:r>
      <w:r>
        <w:rPr/>
        <w:t>.</w:t>
      </w:r>
    </w:p>
    <w:p>
      <w:pPr>
        <w:pStyle w:val="Normal"/>
        <w:rPr/>
      </w:pPr>
      <w:r>
        <w:rPr/>
        <w:t xml:space="preserve">Par exemple, </w:t>
      </w:r>
      <w:r>
        <w:rPr>
          <w:b/>
          <w:bCs/>
        </w:rPr>
        <w:t>dans la démarche scientifique</w:t>
      </w:r>
      <w:r>
        <w:rPr/>
        <w:t xml:space="preserve">, nous allons, à partir de l’observation de la relation entre la pression et la profondeur ou la hauteur (H) dans un tube à essai, étudier cette relation avec un graphique pression = </w:t>
      </w:r>
      <w:r>
        <w:rPr>
          <w:i/>
        </w:rPr>
        <w:t>f</w:t>
      </w:r>
      <w:r>
        <w:rPr/>
        <w:t xml:space="preserve"> (Hauteur) (</w:t>
      </w:r>
      <w:r>
        <w:rPr>
          <w:b/>
        </w:rPr>
        <w:t>A)</w:t>
      </w:r>
      <w:r>
        <w:rPr/>
        <w:t xml:space="preserve"> et modéliser celle-ci par une équation en superposant les résultats obtenus dans l’expérimentation avec une fonction symbolique (ici une fonction du 1</w:t>
      </w:r>
      <w:r>
        <w:rPr>
          <w:vertAlign w:val="superscript"/>
        </w:rPr>
        <w:t>er</w:t>
      </w:r>
      <w:r>
        <w:rPr/>
        <w:t xml:space="preserve"> degré) de manière à obtenir une relation p = f (H). Il validera cette loi en la soumettant à des cas particuliers (</w:t>
      </w:r>
      <w:r>
        <w:rPr>
          <w:b/>
        </w:rPr>
        <w:t>C</w:t>
      </w:r>
      <w:r>
        <w:rPr/>
        <w:t>).En questionnant l’étudiant sur les effets possibles du changement de liquide ou la forme du cylindre gradué, on devrait amener celui-ci à expérimenter l’effet de chacune de ces variables sur la pression afin qu’il les prenne en compte pour établir une loi plus générale qui corresponde mieux à la réalité et s’approche  progressivement de la loi théorique p =</w:t>
      </w:r>
      <w:r>
        <w:rPr>
          <w:rFonts w:eastAsia="Symbol" w:cs="Symbol" w:ascii="Symbol" w:hAnsi="Symbol"/>
        </w:rPr>
        <w:t></w:t>
      </w:r>
      <w:r>
        <w:rPr/>
        <w:t>g h.</w:t>
      </w:r>
    </w:p>
    <w:p>
      <w:pPr>
        <w:pStyle w:val="Normal"/>
        <w:rPr/>
      </w:pPr>
      <w:r>
        <w:rPr/>
        <w:t>Par contre dans la démarche technologique, attendu que notre but est de construire une jauge de volume, nous allons seulement observer que la variation de pression est aussi fonction du volume de liquide dans le tube à essai. Nous allons alors étudier directement cette relation pression / volume et la modéliser de la même manière  que ci-dessus (</w:t>
      </w:r>
      <w:r>
        <w:rPr>
          <w:b/>
        </w:rPr>
        <w:t>A</w:t>
      </w:r>
      <w:r>
        <w:rPr/>
        <w:t xml:space="preserve">) pour obtenir une règle établissant directement la relation empirique entre le volume et la pression (Volume = </w:t>
      </w:r>
      <w:r>
        <w:rPr>
          <w:i/>
        </w:rPr>
        <w:t xml:space="preserve">f </w:t>
      </w:r>
      <w:r>
        <w:rPr/>
        <w:t>(pression)) (</w:t>
      </w:r>
      <w:r>
        <w:rPr>
          <w:b/>
        </w:rPr>
        <w:t>B’</w:t>
      </w:r>
      <w:r>
        <w:rPr/>
        <w:t xml:space="preserve">) de manière à pouvoir définir graphiquement et algébriquement tout volume (V)  à partir d’une quelconque pression (p). Avec cette équation, on pourra alors imposer à l’ordinateur de transformer automatiquement toute mesure de pression, lue sur le capteur pression, en mesure de volume V = f (p). Cette démarche technologique nous a permis ici de concevoir une jauge à de volume qui nous a permis : </w:t>
      </w:r>
      <w:r>
        <w:rPr>
          <w:b/>
        </w:rPr>
        <w:t>A</w:t>
      </w:r>
      <w:r>
        <w:rPr/>
        <w:t xml:space="preserve">) de réaliser une étude le la relation de causalité entre 2 variables en </w:t>
      </w:r>
      <w:r>
        <w:rPr>
          <w:b/>
          <w:bCs/>
        </w:rPr>
        <w:t>physique</w:t>
      </w:r>
      <w:r>
        <w:rPr/>
        <w:t xml:space="preserve">, </w:t>
      </w:r>
      <w:r>
        <w:rPr>
          <w:b/>
        </w:rPr>
        <w:t>B’</w:t>
      </w:r>
      <w:r>
        <w:rPr/>
        <w:t xml:space="preserve">) de modéliser cette relation empirique, en </w:t>
      </w:r>
      <w:r>
        <w:rPr>
          <w:b/>
          <w:bCs/>
        </w:rPr>
        <w:t>mathématiques appliquées</w:t>
      </w:r>
      <w:r>
        <w:rPr/>
        <w:t xml:space="preserve">, par une règle pour nous permettre de réaliser un objet </w:t>
      </w:r>
      <w:r>
        <w:rPr>
          <w:b/>
          <w:bCs/>
        </w:rPr>
        <w:t xml:space="preserve">technologique </w:t>
      </w:r>
      <w:r>
        <w:rPr>
          <w:bCs/>
        </w:rPr>
        <w:t>qui</w:t>
      </w:r>
      <w:r>
        <w:rPr/>
        <w:t xml:space="preserve"> va transformer toute mesure de pression en mesure de volume. </w:t>
      </w:r>
      <w:r>
        <w:rPr>
          <w:b/>
        </w:rPr>
        <w:t>C</w:t>
      </w:r>
      <w:r>
        <w:rPr/>
        <w:t>) Nous pourrons ainsi vérifier directement la précision de cette jauge de volume. Cette activité est facile à mettre en œuvre en ExAO, c’est la démarche typique d’un  ingénieur qui  doit utiliser et intégrer plusieurs domaines de connaissances pour réaliser un objet technologique. Cette activité se distingue de la démarche scientifique par son caractère empirique. Elle se distingue aussi d’une  activité purement technique, où le simple tour de main n’est plus suffisant, puisqu’il est  nécessaire de recourir à des outils cognitifs, mathématiques et scientifiques,  pour pouvoir être finalisée concrètement.</w:t>
      </w:r>
    </w:p>
    <w:p>
      <w:pPr>
        <w:pStyle w:val="Normal"/>
        <w:rPr/>
      </w:pPr>
      <w:r>
        <w:rPr/>
        <w:t>En analysant le processus didactique, nous pouvons voir que dans la première étape, nous avons contextualisé l’étude d’une relation entre 2 variables physiques en observant en même temps leur relation, avant de décontextualiser cette relation par une équation mathématique. On pourra alors replacer cette équation en contexte (recontextualisation)  dans la phase déductive pour valider dans la réalité que ce  processus mesure bien un volume. L’ensemble de ces activités inductives puis déductives qui oblige l’étudiant à utiliser un graphique et une équation mathématique pour concevoir et construire son objet technologique se distingue d’une activité purement technique par l’imbrication cohérente et utile des sciences expérimentales, des mathématiques et de la technologie. C’est cette démarche cohérente et ingénieuse à travers ces différents champs des savoirs et savoir-faire  qui nous permettent de différencier technique et technologie</w:t>
      </w:r>
      <w:r>
        <w:rPr>
          <w:rStyle w:val="FootnoteCharacters"/>
          <w:rStyle w:val="FootnoteAnchor"/>
          <w:rFonts w:cs="Arial"/>
          <w:sz w:val="24"/>
        </w:rPr>
        <w:footnoteReference w:id="4"/>
      </w:r>
      <w:r>
        <w:rPr/>
        <w:t xml:space="preserve">. </w:t>
      </w:r>
    </w:p>
    <w:p>
      <w:pPr>
        <w:pStyle w:val="Heading2"/>
        <w:rPr/>
      </w:pPr>
      <w:r>
        <w:rPr/>
        <w:t>4. Prospectives</w:t>
      </w:r>
    </w:p>
    <w:p>
      <w:pPr>
        <w:pStyle w:val="Heading3"/>
        <w:rPr/>
      </w:pPr>
      <w:r>
        <w:rPr/>
        <w:t>4.1 Matérielles</w:t>
      </w:r>
    </w:p>
    <w:p>
      <w:pPr>
        <w:pStyle w:val="Normal"/>
        <w:rPr/>
      </w:pPr>
      <w:r>
        <w:rPr/>
        <w:t>Sur le plan matériel, on s’attend à ce que les interfaces d’acquisition de données soient plus portables, plus fiables, plus précises et plus rapides. Idéalement, elles devraient comprendre des amplificateurs programmables et des capsules universelles pour l’intégration de la technologie dans le curriculum scientifique, ces capsules devront permette :</w:t>
      </w:r>
    </w:p>
    <w:p>
      <w:pPr>
        <w:pStyle w:val="Lment"/>
        <w:rPr/>
      </w:pPr>
      <w:r>
        <w:rPr/>
        <w:t>a) De construire facilement  des systèmes de mesure (capteurs)</w:t>
      </w:r>
    </w:p>
    <w:p>
      <w:pPr>
        <w:pStyle w:val="Lment"/>
        <w:rPr/>
      </w:pPr>
      <w:r>
        <w:rPr/>
        <w:t xml:space="preserve">b) De contrôler l’environnement extérieur (effecteurs) </w:t>
      </w:r>
    </w:p>
    <w:p>
      <w:pPr>
        <w:pStyle w:val="Normal"/>
        <w:rPr/>
      </w:pPr>
      <w:r>
        <w:rPr/>
        <w:t xml:space="preserve">Cette intégration d’effecteurs dans un système d’acquisition de données rendra ainsi  possible le contrôle d’une sortie numérique ou analogique en fonction de la lecture de n'importe quel capteur. </w:t>
      </w:r>
    </w:p>
    <w:p>
      <w:pPr>
        <w:pStyle w:val="Normal"/>
        <w:rPr/>
      </w:pPr>
      <w:r>
        <w:rPr/>
        <w:t>Tout comme le logiciel généraliste microlabExAO qui permet aux apprenants de s’affranchir des contraintes de la programmation, les capsules universelles associées aux amplificateurs programmables leur permettront de s’affranchir des contraintes liées à l’électronique pour  faciliter l’intégration de la technologie à la démarche scientifique.</w:t>
      </w:r>
    </w:p>
    <w:p>
      <w:pPr>
        <w:pStyle w:val="Normal"/>
        <w:rPr/>
      </w:pPr>
      <w:r>
        <w:rPr/>
        <w:t>Pour assurer une meilleure précision et fiabilité des systèmes d’acquisition de données, nous ne devrons plus nous fier aux seules caractéristiques des manufacturiers, il sera nécessaire d’étalonner chaque microcontrôleur. Pour ce faire, nous devrons  rendre cet étalonnage  automatisé pour permettre  de tester et  d’évaluer l’écart  entre un étalon très précis et la conversion analogique à numérique fournie par chaque  microcontrôleur. Cette opération d’étalonnage effectuée en laboratoire devra alors faire varier le voltage d’entrée et comparer chaque mesure avec l’étalon afin de calculer une fonction de correction qui devra être automatiquement introduite dans la mémoire ROM de chaque microcontrôleur. Ainsi,  les mesures effectuées par la suite par chaque micro contrôleur seront automatiquement corrigées par cette équation.</w:t>
      </w:r>
    </w:p>
    <w:p>
      <w:pPr>
        <w:pStyle w:val="Heading3"/>
        <w:rPr/>
      </w:pPr>
      <w:r>
        <w:rPr/>
        <w:t>4.2. Logicielles :</w:t>
      </w:r>
    </w:p>
    <w:p>
      <w:pPr>
        <w:pStyle w:val="Normal"/>
        <w:rPr/>
      </w:pPr>
      <w:r>
        <w:rPr/>
        <w:t>Les nouveaux logiciels d’ExAO devront être de plus en plus généralistes et prendre en compte</w:t>
      </w:r>
    </w:p>
    <w:p>
      <w:pPr>
        <w:pStyle w:val="Lment"/>
        <w:jc w:val="both"/>
        <w:rPr/>
      </w:pPr>
      <w:r>
        <w:rPr/>
        <w:t>1) La gestion didactique de ces  nouveaux matériels, notamment  les amplificateurs programmables devront s'ajuster automatiquement comme des ZOOM informatiques. Ces nouveaux ZOOM électroniques s’ajusteront alors comme  des  changements d'échelles. Il suffira simplement de leur donner  la valeur minimum ainsi que la valeur maximum de la mesure pour que le système calcule les valeurs de seuil et de gain qu’il transformera aussitôt pour ajuster la valeur des résistances programmables de seuil et de gain afin de positionner les amplificateurs d'instrumentation.</w:t>
      </w:r>
    </w:p>
    <w:p>
      <w:pPr>
        <w:pStyle w:val="Lment"/>
        <w:jc w:val="both"/>
        <w:rPr/>
      </w:pPr>
      <w:r>
        <w:rPr/>
        <w:t>2) Pour bien intégrer la technologie aux sciences expérimentales, les nouveaux  logiciels devront permettre de concevoir des capteurs virtuels à  partir d’un ou de plusieurs autres capteurs (par exemple de construire un ohmmètre ou un wattmètre à partir d’un voltmètre et d’un ampèremètre).</w:t>
      </w:r>
    </w:p>
    <w:p>
      <w:pPr>
        <w:pStyle w:val="Lment"/>
        <w:jc w:val="both"/>
        <w:rPr/>
      </w:pPr>
      <w:r>
        <w:rPr/>
        <w:t>3) Pour permettre aux étudiants de modéliser algébriquement une interaction de variables, nous ne devrons plus recourir  à des tableurs grapheurs comme EXCEL qui ne sont pas adaptés à la pédagogie des sciences expérimentale parce qu’ils sont transparents à toute compréhension du processus utilisé pour obtenir  l’équation de l’interaction de variables soumise à leurs calculs,  mais utiliser une méthode plus simple, plus didactiquement accessible aux étudiants. Nous utiliserons pour ce faire  la méthode de régression graphique et statistique de Georges Touma (2006) qui permet d’ajuster précisément une fonction linéaire et même non linéaire aux données issues de l’expérience, de rejeter les points singuliers avec un critère objectif et d’évaluer l’erreur de prédiction.</w:t>
      </w:r>
    </w:p>
    <w:p>
      <w:pPr>
        <w:pStyle w:val="Heading2"/>
        <w:rPr/>
      </w:pPr>
      <w:bookmarkStart w:id="0" w:name="OLE_LINK2"/>
      <w:bookmarkStart w:id="1" w:name="OLE_LINK1"/>
      <w:bookmarkEnd w:id="0"/>
      <w:bookmarkEnd w:id="1"/>
      <w:r>
        <w:rPr/>
        <w:t>5 Conclusion</w:t>
      </w:r>
    </w:p>
    <w:p>
      <w:pPr>
        <w:pStyle w:val="Normal"/>
        <w:rPr/>
      </w:pPr>
      <w:r>
        <w:rPr>
          <w:rFonts w:eastAsia="Arial"/>
          <w:b/>
        </w:rPr>
        <w:t xml:space="preserve"> </w:t>
      </w:r>
      <w:r>
        <w:rPr/>
        <w:t xml:space="preserve">L’ExAO est un environnement d’apprentissage informatisé qui permet aux étudiants de traverser rapidement toutes les étapes de la démarche expérimentale. Elle favorise ainsi l’investigation scientifique aussi bien en physique, chimie, biologie  ou technologie. Nous avons présenté brièvement  une expérience sur la conception et la réalisation d’une jauge de volume. Cette expérience ne pourrait se réaliser aussi facilement dans un laboratoire traditionnel, puisque nous pouvons ici intégrer, en un tout didactiquement cohérent, différentes matières.  Les nouveaux développements, notamment les amplificateurs programmables, la modélisation des données par la méthode de régression graphico statistique, la possibilité pour les étudiants de concevoir leurs propres capteurs nous font entrevoir que ces développements technologiques nous permettrons bientôt de nombreuses possibilités pour enrichir la pédagogie des sciences expérimentales d’applications plus accessibles et plus pertinentes pour permettre à nos jeunes de s’approprier la démarche expérimentale dans presque tous les domaines de la science. </w:t>
      </w:r>
    </w:p>
    <w:p>
      <w:pPr>
        <w:pStyle w:val="Normal"/>
        <w:rPr/>
      </w:pPr>
      <w:r>
        <w:rPr/>
        <w:t>Ce texte se veut un plaidoyer pour l’ExAO bien sûr, mais aussi pour la recherche de développement technologique (R&amp;D) en éducation, principalement dans le domaine des environnements d’apprentissages informatisés où l’on se contente trop souvent d’évaluer des technologies provenant de l’étranger. Ces recherches évaluatives, à caractère essentiellement discursives quelque soit leur mérite ne produisent que des publications. Elles nous réduisent et nous cantonnent au stade de la stricte consommation puisque, ne disposant ni des sources des logiciels, ni des plans du matériel, nous ne pourrons  jamais passer au stade de la conception, ni de l’innovation. Nous ne pourrons même pas faire évoluer ces environnements d’apprentissage pour les adapter aux besoins des professeurs, ni dans leurs composantes matérielles ou logicielles et conséquemment ni dans leur incidence sur la didactique. Il est nécessaire que nos gouvernements et nos organismes subventionnaires tiennent compte de ce problème qui handicape sérieusement la créativité et l’innovation sur le plan didactique en sciences de l’éducation.</w:t>
      </w:r>
    </w:p>
    <w:p>
      <w:pPr>
        <w:pStyle w:val="Heading2"/>
        <w:rPr/>
      </w:pPr>
      <w:r>
        <w:rPr/>
      </w:r>
      <w:bookmarkStart w:id="2" w:name="OLE_LINK2"/>
      <w:bookmarkStart w:id="3" w:name="OLE_LINK1"/>
      <w:bookmarkStart w:id="4" w:name="OLE_LINK2"/>
      <w:bookmarkStart w:id="5" w:name="OLE_LINK1"/>
      <w:bookmarkEnd w:id="4"/>
      <w:bookmarkEnd w:id="5"/>
    </w:p>
    <w:p>
      <w:pPr>
        <w:pStyle w:val="Heading2"/>
        <w:rPr/>
      </w:pPr>
      <w:r>
        <w:rPr/>
        <w:t>Références</w:t>
      </w:r>
    </w:p>
    <w:p>
      <w:pPr>
        <w:pStyle w:val="Lment"/>
        <w:rPr/>
      </w:pPr>
      <w:r>
        <w:rPr/>
        <w:t xml:space="preserve">Fournier, F. (2001). </w:t>
      </w:r>
      <w:r>
        <w:rPr>
          <w:i/>
        </w:rPr>
        <w:t>Un environnement d’apprentissage technologique pour la compréhension du concept de mesure en sciences expérimentales</w:t>
      </w:r>
      <w:r>
        <w:rPr/>
        <w:t>. Thèse de doctorat, Université de Montréal, Montréal.</w:t>
      </w:r>
    </w:p>
    <w:p>
      <w:pPr>
        <w:pStyle w:val="Lment"/>
        <w:rPr/>
      </w:pPr>
      <w:r>
        <w:rPr/>
        <w:t xml:space="preserve">Girouard, M. (1994). </w:t>
      </w:r>
      <w:r>
        <w:rPr>
          <w:i/>
        </w:rPr>
        <w:t>La «lunette cognitive» pour l'acquisition du langage graphique</w:t>
      </w:r>
      <w:r>
        <w:rPr/>
        <w:t>. Thèse de doctorat en didactique des sciences, Université de Montréal, Montréal.</w:t>
      </w:r>
    </w:p>
    <w:p>
      <w:pPr>
        <w:pStyle w:val="Lment"/>
        <w:rPr/>
      </w:pPr>
      <w:r>
        <w:rPr/>
        <w:t xml:space="preserve">Lindzay, P.H., Norman, D.A. (1980). </w:t>
      </w:r>
      <w:r>
        <w:rPr>
          <w:i/>
        </w:rPr>
        <w:t>Traitement de l’information et comportement humain</w:t>
      </w:r>
      <w:r>
        <w:rPr/>
        <w:t>. Montréal. Études vivantes.</w:t>
      </w:r>
    </w:p>
    <w:p>
      <w:pPr>
        <w:pStyle w:val="Lment"/>
        <w:rPr/>
      </w:pPr>
      <w:r>
        <w:rPr/>
        <w:t xml:space="preserve">Nonnon, P. (1985). </w:t>
      </w:r>
      <w:hyperlink r:id="rId5">
        <w:r>
          <w:rPr>
            <w:rStyle w:val="InternetLink"/>
            <w:i/>
          </w:rPr>
          <w:t>Laboratoire d'initiation aux sciences assisté par ordinateur</w:t>
        </w:r>
      </w:hyperlink>
      <w:r>
        <w:rPr/>
        <w:t>. Université de Montréal, faculté des sciences de l'éducation.</w:t>
      </w:r>
    </w:p>
    <w:p>
      <w:pPr>
        <w:pStyle w:val="Lment"/>
        <w:rPr/>
      </w:pPr>
      <w:r>
        <w:rPr/>
        <w:t xml:space="preserve">Nonnon, P. Laurencelle, L (1972). </w:t>
      </w:r>
      <w:r>
        <w:rPr>
          <w:i/>
        </w:rPr>
        <w:t>Conditionnement classique et réaction cardiaque chez l’homme</w:t>
      </w:r>
      <w:r>
        <w:rPr/>
        <w:t xml:space="preserve">. Bulletin de psychologie, no 2 .Département de psychologie. UQAM Montréal </w:t>
      </w:r>
    </w:p>
    <w:p>
      <w:pPr>
        <w:pStyle w:val="Lment"/>
        <w:rPr/>
      </w:pPr>
      <w:r>
        <w:rPr/>
        <w:t xml:space="preserve">Paivio, A. (1979). </w:t>
      </w:r>
      <w:r>
        <w:rPr>
          <w:i/>
        </w:rPr>
        <w:t>The empirical case for dual coding in imagery</w:t>
      </w:r>
      <w:r>
        <w:rPr/>
        <w:t>. Cognition and memory, Hilsdale, N.J. Erlbaum.</w:t>
      </w:r>
    </w:p>
    <w:p>
      <w:pPr>
        <w:pStyle w:val="Lment"/>
        <w:rPr/>
      </w:pPr>
      <w:r>
        <w:rPr/>
        <w:t xml:space="preserve">Paivio, A. (1986). </w:t>
      </w:r>
      <w:r>
        <w:rPr>
          <w:i/>
        </w:rPr>
        <w:t>Mental representations: a dual coding approach</w:t>
      </w:r>
      <w:r>
        <w:rPr/>
        <w:t>. New York,  Oxford University Press , Clarendon Press.</w:t>
      </w:r>
    </w:p>
    <w:p>
      <w:pPr>
        <w:pStyle w:val="Lment"/>
        <w:rPr/>
      </w:pPr>
      <w:r>
        <w:rPr/>
        <w:t xml:space="preserve">Touma, G. (2006). </w:t>
      </w:r>
      <w:r>
        <w:rPr>
          <w:i/>
        </w:rPr>
        <w:t>Un paradigme d’expérimentation au laboratoire de sciences pour l’identification et l’optimisation statistique d’un modèle</w:t>
      </w:r>
      <w:r>
        <w:rPr/>
        <w:t>, Université de Montréal, Montréal.</w:t>
      </w:r>
    </w:p>
    <w:p>
      <w:pPr>
        <w:pStyle w:val="Normal"/>
        <w:widowControl/>
        <w:bidi w:val="0"/>
        <w:spacing w:before="0" w:after="120"/>
        <w:jc w:val="both"/>
        <w:rPr/>
      </w:pPr>
      <w:r>
        <w:rPr/>
      </w:r>
    </w:p>
    <w:sectPr>
      <w:footerReference w:type="default" r:id="rId6"/>
      <w:footerReference w:type="first" r:id="rId7"/>
      <w:footnotePr>
        <w:numFmt w:val="decimal"/>
      </w:footnotePr>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gure"/>
      <w:widowControl/>
      <w:bidi w:val="0"/>
      <w:spacing w:before="120" w:after="120"/>
      <w:ind w:left="567" w:right="567" w:hanging="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On pourra consulter sur ce sujet, dans ce même volume,  l’article de Frédéric Fournier intitulé : Enseigner les sciences</w:t>
      </w:r>
    </w:p>
  </w:footnote>
  <w:footnote w:id="3">
    <w:p>
      <w:pPr>
        <w:pStyle w:val="Footnote"/>
        <w:spacing w:before="0" w:after="120"/>
        <w:rPr/>
      </w:pPr>
      <w:r>
        <w:rPr>
          <w:rStyle w:val="FootnoteCharacters"/>
        </w:rPr>
        <w:footnoteRef/>
      </w:r>
      <w:r>
        <w:rPr/>
        <w:t xml:space="preserve"> </w:t>
      </w:r>
      <w:r>
        <w:rPr/>
        <w:t>Notons ici que nous avons qualifié de loi une relation algébrique p=</w:t>
      </w:r>
      <w:r>
        <w:rPr>
          <w:rFonts w:eastAsia="Symbol" w:cs="Symbol" w:ascii="Symbol" w:hAnsi="Symbol"/>
        </w:rPr>
        <w:t></w:t>
      </w:r>
      <w:r>
        <w:rPr/>
        <w:t xml:space="preserve">gH parce qu’elle est généralisable et possède un caractère scientifique en ce sens qu’elle s’applique et que (p) reste vrai pour tout liquide ( R), pour toute gravité (G) et pour toute hauteur (H). Nous avons nommé règle une relation algébrique ( p = f (V) parce qu’elle n’a qu’un caractère empirique en ce sens qu’elle n’est pas généralisable, c'est-à-dire qu’elle est limitée, dans ses prédictions, aux conditions dans lesquelles elle a été expérimentée. </w:t>
      </w:r>
    </w:p>
  </w:footnote>
  <w:footnote w:id="4">
    <w:p>
      <w:pPr>
        <w:pStyle w:val="Footnote"/>
        <w:rPr/>
      </w:pPr>
      <w:r>
        <w:rPr>
          <w:rStyle w:val="FootnoteCharacters"/>
        </w:rPr>
        <w:footnoteRef/>
      </w:r>
      <w:r>
        <w:rPr/>
        <w:t xml:space="preserve"> </w:t>
      </w:r>
      <w:r>
        <w:rPr/>
        <w:t>Pour ces deux expériences, nous avons utilisé un système de micro laboratoire d’ExAO avec un capteur de pression relative et un cylindre gradué de 100 ml rempli d’eau.</w:t>
      </w:r>
    </w:p>
    <w:p>
      <w:pPr>
        <w:pStyle w:val="Footnote"/>
        <w:spacing w:before="0" w:after="1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4"/>
      <w:lang w:val="fr-CA" w:bidi="ar-SA" w:eastAsia="zh-CN"/>
    </w:rPr>
  </w:style>
  <w:style w:type="paragraph" w:styleId="Heading1">
    <w:name w:val="Heading 1"/>
    <w:next w:val="Auteur"/>
    <w:qFormat/>
    <w:pPr>
      <w:keepNext w:val="true"/>
      <w:widowControl/>
      <w:numPr>
        <w:ilvl w:val="0"/>
        <w:numId w:val="1"/>
      </w:numPr>
      <w:bidi w:val="0"/>
      <w:spacing w:before="120" w:after="120"/>
      <w:jc w:val="center"/>
      <w:outlineLvl w:val="0"/>
    </w:pPr>
    <w:rPr>
      <w:rFonts w:ascii="Arial" w:hAnsi="Arial" w:eastAsia="Times New Roman" w:cs="Arial"/>
      <w:b/>
      <w:color w:val="auto"/>
      <w:sz w:val="36"/>
      <w:szCs w:val="24"/>
      <w:lang w:val="fr-CA" w:bidi="ar-SA" w:eastAsia="zh-CN"/>
    </w:rPr>
  </w:style>
  <w:style w:type="paragraph" w:styleId="Heading2">
    <w:name w:val="Heading 2"/>
    <w:next w:val="Normal"/>
    <w:qFormat/>
    <w:pPr>
      <w:keepNext w:val="true"/>
      <w:widowControl/>
      <w:numPr>
        <w:ilvl w:val="1"/>
        <w:numId w:val="1"/>
      </w:numPr>
      <w:bidi w:val="0"/>
      <w:spacing w:before="240" w:after="240"/>
      <w:outlineLvl w:val="1"/>
    </w:pPr>
    <w:rPr>
      <w:rFonts w:ascii="Arial" w:hAnsi="Arial" w:eastAsia="Times New Roman" w:cs="Arial"/>
      <w:b/>
      <w:color w:val="auto"/>
      <w:sz w:val="24"/>
      <w:szCs w:val="24"/>
      <w:lang w:val="es-ES_tradnl" w:bidi="ar-SA" w:eastAsia="zh-CN"/>
    </w:rPr>
  </w:style>
  <w:style w:type="paragraph" w:styleId="Heading3">
    <w:name w:val="Heading 3"/>
    <w:next w:val="Normal"/>
    <w:qFormat/>
    <w:pPr>
      <w:keepNext w:val="true"/>
      <w:widowControl/>
      <w:numPr>
        <w:ilvl w:val="2"/>
        <w:numId w:val="1"/>
      </w:numPr>
      <w:bidi w:val="0"/>
      <w:spacing w:before="240" w:after="240"/>
      <w:outlineLvl w:val="2"/>
    </w:pPr>
    <w:rPr>
      <w:rFonts w:ascii="Arial" w:hAnsi="Arial" w:eastAsia="Times New Roman" w:cs="Arial"/>
      <w:b/>
      <w:bCs/>
      <w:color w:val="auto"/>
      <w:sz w:val="22"/>
      <w:szCs w:val="26"/>
      <w:lang w:val="fr-CA" w:bidi="ar-SA" w:eastAsia="zh-CN"/>
    </w:rPr>
  </w:style>
  <w:style w:type="character" w:styleId="WW8Num1z0">
    <w:name w:val="WW8Num1z0"/>
    <w:qFormat/>
    <w:rPr/>
  </w:style>
  <w:style w:type="character" w:styleId="Policepardfaut">
    <w:name w:val="Police par défaut"/>
    <w:qFormat/>
    <w:rPr/>
  </w:style>
  <w:style w:type="character" w:styleId="CarItalique">
    <w:name w:val="car. Italique"/>
    <w:qFormat/>
    <w:rPr>
      <w:i/>
    </w:rPr>
  </w:style>
  <w:style w:type="character" w:styleId="CarSoulign">
    <w:name w:val="car. Souligné"/>
    <w:qFormat/>
    <w:rPr>
      <w:u w:val="single"/>
    </w:rPr>
  </w:style>
  <w:style w:type="character" w:styleId="CarGras">
    <w:name w:val="car. Gras"/>
    <w:qFormat/>
    <w:rPr>
      <w:b/>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
    <w:name w:val="Auteur"/>
    <w:qFormat/>
    <w:pPr>
      <w:keepNext w:val="true"/>
      <w:widowControl/>
      <w:bidi w:val="0"/>
      <w:jc w:val="center"/>
    </w:pPr>
    <w:rPr>
      <w:rFonts w:ascii="Arial" w:hAnsi="Arial" w:eastAsia="Times New Roman" w:cs="Arial"/>
      <w:color w:val="auto"/>
      <w:sz w:val="22"/>
      <w:szCs w:val="22"/>
      <w:lang w:val="fr-CA" w:bidi="ar-SA" w:eastAsia="zh-CN"/>
    </w:rPr>
  </w:style>
  <w:style w:type="paragraph" w:styleId="Textedebulles">
    <w:name w:val="Texte de bulles"/>
    <w:basedOn w:val="Normal"/>
    <w:qFormat/>
    <w:pPr/>
    <w:rPr>
      <w:rFonts w:ascii="Tahoma" w:hAnsi="Tahoma" w:cs="Tahoma"/>
      <w:sz w:val="16"/>
      <w:szCs w:val="16"/>
    </w:rPr>
  </w:style>
  <w:style w:type="paragraph" w:styleId="Lment">
    <w:name w:val="Élément"/>
    <w:next w:val="Normal"/>
    <w:qFormat/>
    <w:pPr>
      <w:widowControl w:val="false"/>
      <w:autoSpaceDE w:val="false"/>
      <w:bidi w:val="0"/>
      <w:spacing w:before="0" w:after="120"/>
      <w:ind w:left="539" w:hanging="539"/>
    </w:pPr>
    <w:rPr>
      <w:rFonts w:ascii="Arial" w:hAnsi="Arial" w:eastAsia="Times New Roman" w:cs="Arial"/>
      <w:color w:val="auto"/>
      <w:sz w:val="22"/>
      <w:szCs w:val="24"/>
      <w:lang w:val="fr-CA" w:bidi="ar-SA" w:eastAsia="zh-CN"/>
    </w:rPr>
  </w:style>
  <w:style w:type="paragraph" w:styleId="Figure">
    <w:name w:val="Figure"/>
    <w:next w:val="Normal"/>
    <w:qFormat/>
    <w:pPr>
      <w:widowControl/>
      <w:bidi w:val="0"/>
      <w:spacing w:before="120" w:after="120"/>
      <w:ind w:left="567" w:right="567" w:hanging="0"/>
      <w:jc w:val="center"/>
    </w:pPr>
    <w:rPr>
      <w:rFonts w:ascii="Arial" w:hAnsi="Arial" w:eastAsia="Times New Roman" w:cs="Arial"/>
      <w:b/>
      <w:color w:val="auto"/>
      <w:sz w:val="20"/>
      <w:szCs w:val="20"/>
      <w:lang w:val="fr-CA" w:bidi="ar-SA" w:eastAsia="zh-CN"/>
    </w:rPr>
  </w:style>
  <w:style w:type="paragraph" w:styleId="Tableau">
    <w:name w:val="Tableau"/>
    <w:qFormat/>
    <w:pPr>
      <w:widowControl/>
      <w:bidi w:val="0"/>
      <w:jc w:val="center"/>
    </w:pPr>
    <w:rPr>
      <w:rFonts w:ascii="Arial" w:hAnsi="Arial" w:eastAsia="Times New Roman" w:cs="Arial"/>
      <w:color w:val="auto"/>
      <w:sz w:val="20"/>
      <w:szCs w:val="24"/>
      <w:lang w:val="fr-CA" w:bidi="ar-SA" w:eastAsia="zh-CN"/>
    </w:rPr>
  </w:style>
  <w:style w:type="paragraph" w:styleId="Citation">
    <w:name w:val="Citation"/>
    <w:basedOn w:val="Normal"/>
    <w:qFormat/>
    <w:pPr>
      <w:ind w:left="851" w:right="851" w:hanging="0"/>
    </w:pPr>
    <w:rPr/>
  </w:style>
  <w:style w:type="paragraph" w:styleId="Lgende">
    <w:name w:val="Légende"/>
    <w:basedOn w:val="Normal"/>
    <w:next w:val="Normal"/>
    <w:qFormat/>
    <w:pPr/>
    <w:rPr>
      <w:b/>
      <w:b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OKNORMAL">
    <w:name w:val="OK NORMAL"/>
    <w:basedOn w:val="Normal"/>
    <w:qFormat/>
    <w:pPr>
      <w:spacing w:before="0" w:after="0"/>
    </w:pPr>
    <w:rPr>
      <w:rFonts w:ascii="Times" w:hAnsi="Times" w:cs="Times"/>
      <w:sz w:val="20"/>
      <w:szCs w:val="20"/>
      <w:lang w:val="fr-F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trium.bib.umontreal.ca:8000/FETCH:%3Asessionid=7668:next=html/record.html:resultset=12:format=F:recno=3:entitytoprecno=3:entitycurrecno=3:23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19:00Z</dcterms:created>
  <dc:creator>Potvin_P</dc:creator>
  <dc:description/>
  <cp:keywords/>
  <dc:language>en-US</dc:language>
  <cp:lastModifiedBy>mvlpc08</cp:lastModifiedBy>
  <cp:lastPrinted>2007-08-09T10:46:00Z</cp:lastPrinted>
  <dcterms:modified xsi:type="dcterms:W3CDTF">2008-05-14T16:19:00Z</dcterms:modified>
  <cp:revision>2</cp:revision>
  <dc:subject/>
  <dc:title>Enregistrement administrati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4SetupInfo">
    <vt:lpwstr>PC4SetupInfo</vt:lpwstr>
  </property>
  <property fmtid="{D5CDD505-2E9C-101B-9397-08002B2CF9AE}" pid="3" name="PCRefListBookmark">
    <vt:lpwstr>PCRefListBookmark</vt:lpwstr>
  </property>
</Properties>
</file>