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LOBAL MOTIVATION SCALE (GMS-28)</w:t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édéric Guay, Geneviève A. Mageau et Robert J. Vallerand</w:t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Society for Personality and Social Psychology, 29:8, 2003</w:t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GENERAL ATTITU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Indicate to what extent each of the following statements corresponds generally to the reasons why you do different things.</w:t>
      </w:r>
    </w:p>
    <w:p>
      <w:pPr>
        <w:pStyle w:val="Normal"/>
        <w:tabs>
          <w:tab w:val="clear" w:pos="709"/>
          <w:tab w:val="left" w:pos="760" w:leader="none"/>
          <w:tab w:val="left" w:pos="2120" w:leader="none"/>
          <w:tab w:val="left" w:pos="3420" w:leader="none"/>
          <w:tab w:val="left" w:pos="4800" w:leader="none"/>
          <w:tab w:val="left" w:pos="6120" w:leader="none"/>
          <w:tab w:val="left" w:pos="7500" w:leader="none"/>
          <w:tab w:val="left" w:pos="8860" w:leader="none"/>
        </w:tabs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05525" cy="588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587880"/>
                          <a:chOff x="0" y="0"/>
                          <a:chExt cx="6105600" cy="58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093000" cy="54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08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9360"/>
                            <a:ext cx="608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4840"/>
                            <a:ext cx="495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oes 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24840"/>
                            <a:ext cx="717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orrespo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52280"/>
                            <a:ext cx="635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orrespo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52280"/>
                            <a:ext cx="1369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orresponds moderate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52280"/>
                            <a:ext cx="607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omplete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08240"/>
                            <a:ext cx="65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46.3pt" coordorigin="0,0" coordsize="9615,926">
                <v:rect id="shape_0" stroked="f" o:allowincell="f" style="position:absolute;left:0;top:0;width:9614;height: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;top:20;width:9594;height:864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20,0" to="9594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,865" to="9594,8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39;width:779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oes 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39;width:1129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orresp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40;width:999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or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40;width:215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orresponds moderat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40;width:95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omplet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643;width:10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5,0" to="9595,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lang w:val="en-US"/>
        </w:rPr>
        <w:t>In general, I do things . . .</w:t>
      </w:r>
    </w:p>
    <w:p>
      <w:pPr>
        <w:pStyle w:val="Normal"/>
        <w:tabs>
          <w:tab w:val="clear" w:pos="709"/>
          <w:tab w:val="right" w:pos="9580" w:leader="none"/>
        </w:tabs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.</w:t>
        <w:tab/>
        <w:t>... in order to feel pleasant emotions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.</w:t>
        <w:tab/>
        <w:t>... because I do not want to disappoint certain peopl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3.</w:t>
        <w:tab/>
        <w:t>... in order to help myself become the person I aim to b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4.</w:t>
        <w:tab/>
        <w:t>... because I like making interesting discoveries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5.</w:t>
        <w:tab/>
        <w:t>... because I would beat myself up for not doing them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6.</w:t>
        <w:tab/>
        <w:t>... because of the pleasure I feel as I become more and more skilled.</w:t>
        <w:tab/>
        <w:t>1      2      3      4      5      6      7</w:t>
      </w:r>
    </w:p>
    <w:p>
      <w:pPr>
        <w:pStyle w:val="Normal"/>
        <w:tabs>
          <w:tab w:val="decimal" w:pos="28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7.</w:t>
        <w:tab/>
        <w:t>... although I do not see the benefit in what I am doing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8.</w:t>
        <w:tab/>
        <w:t>... because of the sense of well-being I feel while I am doing them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9.</w:t>
        <w:tab/>
        <w:t>... because I want to be viewed more positively by certain peopl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0.</w:t>
        <w:tab/>
        <w:t>... because I chose them as means to attain my objectives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1.</w:t>
        <w:tab/>
        <w:t>... for the pleasure of acquiring new knowledg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2.</w:t>
        <w:tab/>
        <w:t>... because otherwise I would feel guilty for not doing them.</w:t>
        <w:tab/>
        <w:t>1      2      3      4      5      6      7</w:t>
      </w:r>
    </w:p>
    <w:p>
      <w:pPr>
        <w:pStyle w:val="Normal"/>
        <w:tabs>
          <w:tab w:val="decimal" w:pos="28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3.</w:t>
        <w:tab/>
        <w:t>... for the pleasure I feel mastering what I am doing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4.</w:t>
        <w:tab/>
        <w:t>... although it does not make a difference whether I do them or not.</w:t>
        <w:tab/>
        <w:t>1      2      3      4      5      6      7</w:t>
      </w:r>
    </w:p>
    <w:p>
      <w:pPr>
        <w:pStyle w:val="Normal"/>
        <w:tabs>
          <w:tab w:val="decimal" w:pos="28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5.</w:t>
        <w:tab/>
        <w:t>... for the pleasant sensations I feel while I am doing them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6.</w:t>
        <w:tab/>
        <w:t>... in order to show others what I am capable of.</w:t>
        <w:tab/>
        <w:t>1      2      3      4      5      6      7</w:t>
      </w:r>
    </w:p>
    <w:p>
      <w:pPr>
        <w:pStyle w:val="Footnote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7.</w:t>
        <w:tab/>
        <w:t>... because I chose them in order to attain what I desir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8.</w:t>
        <w:tab/>
        <w:t>... for the pleasure of learning new, interesting things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19.</w:t>
        <w:tab/>
        <w:t>... because I force myself to do them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0.</w:t>
        <w:tab/>
        <w:t>... because of the satisfaction I feel in trying to excel in what I do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1.</w:t>
        <w:tab/>
        <w:t>... even though I do not have a good reason for doing them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2.</w:t>
        <w:tab/>
        <w:t>... for the enjoyable feelings I experienc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3.</w:t>
        <w:tab/>
        <w:t>... in order to attain prestige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4.</w:t>
        <w:tab/>
        <w:t>... because I choose to invest myself in what is important to me.</w:t>
        <w:tab/>
        <w:t>1      2      3      4      5      6      7</w:t>
      </w:r>
      <w:r>
        <w:br w:type="page"/>
      </w:r>
    </w:p>
    <w:p>
      <w:pPr>
        <w:pStyle w:val="Normal"/>
        <w:tabs>
          <w:tab w:val="clear" w:pos="709"/>
          <w:tab w:val="left" w:pos="760" w:leader="none"/>
          <w:tab w:val="left" w:pos="2120" w:leader="none"/>
          <w:tab w:val="left" w:pos="3420" w:leader="none"/>
          <w:tab w:val="left" w:pos="4800" w:leader="none"/>
          <w:tab w:val="left" w:pos="6120" w:leader="none"/>
          <w:tab w:val="left" w:pos="7500" w:leader="none"/>
          <w:tab w:val="left" w:pos="8860" w:leader="none"/>
        </w:tabs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08700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Cs w:val="24"/>
          <w:lang w:val="en-US"/>
        </w:rPr>
        <w:t>In general, I do things . . .</w:t>
      </w:r>
    </w:p>
    <w:p>
      <w:pPr>
        <w:pStyle w:val="Normal"/>
        <w:tabs>
          <w:tab w:val="clear" w:pos="709"/>
          <w:tab w:val="right" w:pos="9580" w:leader="none"/>
        </w:tabs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5.</w:t>
        <w:tab/>
        <w:t>... for the pleasure of learning different interesting facts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6.</w:t>
        <w:tab/>
        <w:t>... because I would feel bad if I do not do them.</w:t>
        <w:tab/>
        <w:t>1      2      3      4      5      6      7</w:t>
      </w:r>
    </w:p>
    <w:p>
      <w:pPr>
        <w:pStyle w:val="Normal"/>
        <w:tabs>
          <w:tab w:val="decimal" w:pos="28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>27.</w:t>
        <w:tab/>
        <w:t>... because of the pleasure I feel outdoing myself.</w:t>
        <w:tab/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/>
      </w:pPr>
      <w:r>
        <w:rPr>
          <w:rFonts w:cs="Times New Roman" w:ascii="Times New Roman" w:hAnsi="Times New Roman"/>
          <w:sz w:val="20"/>
          <w:lang w:val="en-US"/>
        </w:rPr>
        <w:tab/>
        <w:t>28.</w:t>
        <w:tab/>
        <w:t>... even though I believe they are not worth the trouble.</w:t>
        <w:tab/>
      </w:r>
      <w:r>
        <w:rPr>
          <w:rFonts w:cs="Times New Roman" w:ascii="Times New Roman" w:hAnsi="Times New Roman"/>
          <w:sz w:val="20"/>
        </w:rPr>
        <w:t>1      2      3      4      5      6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decimal" w:pos="96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580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©</w:t>
      </w:r>
      <w:r>
        <w:rPr>
          <w:rFonts w:cs="Times New Roman" w:ascii="Times New Roman" w:hAnsi="Times New Roman"/>
          <w:b/>
          <w:i/>
          <w:szCs w:val="24"/>
        </w:rPr>
        <w:t xml:space="preserve"> Frédéric Guay, Geneviève A. Mageau et Robert J. Valler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SCALE DE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scale assesses people's global motivation toward behaving in general in their life as a whole. There are 7 constructs: intrinsic motivation toward knowledge, accomplishment and stimulation, as well as external, introjected and identified regulations and amotivation. There are 28 items (4 items for each of the 7 subscales) assessed on a 7-point scale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SCORING KEYS GMS-28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4, 11, 18, 25</w:t>
        <w:tab/>
        <w:tab/>
        <w:t>Intrinsic motivation - to know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6, 13, 20, 27</w:t>
        <w:tab/>
        <w:tab/>
        <w:t>Intrinsic motivation - toward accomplishment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# 1, 8, 15, 22</w:t>
        <w:tab/>
        <w:tab/>
        <w:t>Intrinsic motivation - to experience stimulation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3, 10, 17, 24</w:t>
        <w:tab/>
        <w:tab/>
        <w:t>Extrinsic motivation - identified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5, 12, 19, 26</w:t>
        <w:tab/>
        <w:tab/>
        <w:t>Extrinsic motivation – introjected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2, 9, 16, 23</w:t>
        <w:tab/>
        <w:tab/>
        <w:t>Extrinsic motivation - external regulation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# 7, 14, 21, 28</w:t>
        <w:tab/>
        <w:tab/>
        <w:t>Amotivation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Guay, F., Mageau, G., &amp; Vallerand, R.J.. On the hierarchical structure of self-determined motivation : A test of top-down and bottom-up effects. Personality and Social Psychology Bulletin, 29, 992-1004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2240" w:h="15840"/>
      <w:pgMar w:left="1320" w:right="13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Geneva">
    <w:name w:val="geneva"/>
    <w:basedOn w:val="Normal"/>
    <w:qFormat/>
    <w:pPr>
      <w:tabs>
        <w:tab w:val="clear" w:pos="709"/>
        <w:tab w:val="left" w:pos="6577" w:leader="none"/>
        <w:tab w:val="left" w:pos="6917" w:leader="none"/>
        <w:tab w:val="left" w:pos="8901" w:leader="none"/>
      </w:tabs>
      <w:ind w:right="-235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5:00Z</dcterms:created>
  <dc:creator>Pierre Provencher</dc:creator>
  <dc:description/>
  <cp:keywords/>
  <dc:language>en-US</dc:language>
  <cp:lastModifiedBy>Utilisateur Windows</cp:lastModifiedBy>
  <cp:lastPrinted>1998-01-06T10:22:00Z</cp:lastPrinted>
  <dcterms:modified xsi:type="dcterms:W3CDTF">2014-09-10T18:53:00Z</dcterms:modified>
  <cp:revision>4</cp:revision>
  <dc:subject/>
  <dc:title>EMV En général je fais...</dc:title>
</cp:coreProperties>
</file>