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ab/>
        <w:tab/>
        <w:tab/>
        <w:t>Université de Montréal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ab/>
        <w:t>Wes Montgomery’s Improvisational Style (1959-63):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 xml:space="preserve">    The Riverside Years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ab/>
        <w:tab/>
        <w:tab/>
        <w:tab/>
        <w:t xml:space="preserve">        par</w:t>
      </w:r>
    </w:p>
    <w:p>
      <w:pPr>
        <w:pStyle w:val="Normal"/>
        <w:spacing w:lineRule="atLeast" w:line="480"/>
        <w:jc w:val="both"/>
        <w:rPr/>
      </w:pPr>
      <w:r>
        <w:rPr/>
        <w:tab/>
        <w:tab/>
        <w:tab/>
        <w:tab/>
        <w:t xml:space="preserve">        Reno De Stefano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ab/>
        <w:tab/>
        <w:tab/>
        <w:t xml:space="preserve">       Faculté de musique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ab/>
        <w:t>Thèse présentée à la Faculté des études supérieures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 xml:space="preserve">     en vue de l’obtention du grade de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Philosophiae Doctor (Ph.D.)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>en Musicologie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ab/>
        <w:tab/>
        <w:tab/>
        <w:tab/>
        <w:t xml:space="preserve">   août, 1995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ab/>
        <w:tab/>
        <w:tab/>
        <w:t>©  Reno De Stefano, 1995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ab/>
        <w:tab/>
        <w:tab/>
        <w:t xml:space="preserve">   Université de Montréal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 xml:space="preserve">       Faculté des études supérieures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 xml:space="preserve">    Cette thèse intitulée 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ab/>
        <w:t>Wes Montgomery’s Improvisational Style (1959-63):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 xml:space="preserve">    The Riverside Years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ab/>
        <w:tab/>
        <w:tab/>
        <w:t xml:space="preserve">         présentée par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 xml:space="preserve">       Reno De Stefano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 xml:space="preserve">    a été évaluée par un jury composé des personnes suivantes :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 xml:space="preserve">Thèse acceptée le : </w:t>
      </w:r>
    </w:p>
    <w:sectPr>
      <w:headerReference w:type="default" r:id="rId2"/>
      <w:headerReference w:type="first" r:id="rId3"/>
      <w:type w:val="nextPage"/>
      <w:pgSz w:w="12240" w:h="15840"/>
      <w:pgMar w:left="2333" w:right="1224" w:gutter="0" w:header="720" w:top="1440" w:footer="0" w:bottom="1296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auto"/>
    <w:pitch w:val="default"/>
  </w:font>
  <w:font w:name="Palenc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13705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4.15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oolbook;Times New Roman" w:hAnsi="New Century Schoolbook;Times New Roman" w:eastAsia="Times New Roman" w:cs="New Century Schoolboo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Palencia" w:hAnsi="Palencia" w:cs="Palencia"/>
      <w:sz w:val="18"/>
      <w:vertAlign w:val="superscript"/>
    </w:rPr>
  </w:style>
  <w:style w:type="character" w:styleId="PageNumber">
    <w:name w:val="Page Number"/>
    <w:basedOn w:val="Policepardfaut"/>
    <w:rPr>
      <w:rFonts w:ascii="New Century Schoolbook;Times New Roman" w:hAnsi="New Century Schoolbook;Times New Roman" w:cs="New Century Schoolbook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13:00Z</dcterms:created>
  <dc:creator>_x001c_</dc:creator>
  <dc:description/>
  <dc:language>en-US</dc:language>
  <cp:lastModifiedBy>Reno De Stefano</cp:lastModifiedBy>
  <dcterms:modified xsi:type="dcterms:W3CDTF">2001-03-19T19:13:00Z</dcterms:modified>
  <cp:revision>2</cp:revision>
  <dc:subject/>
  <dc:title>Title page</dc:title>
</cp:coreProperties>
</file>