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 xml:space="preserve">  </w:t>
      </w:r>
      <w:r>
        <w:rPr>
          <w:b/>
          <w:sz w:val="26"/>
        </w:rPr>
        <w:t>Résumé</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tab/>
        <w:t xml:space="preserve">La présente étude a pour but d’examiner et d’analyser le style d’improvisation du guitariste de jazz John Leslie «Wes» Montgomery. La série d’enregistrements qu’il a réalisée sous étiquette Riverside de 1959 à 1963 constitue le corpus de base de notre recherche. La question «Quels sont les principaux éléments constitutifs, techniques et traits essentiels qui caractérisent les improvisations de Montgomery?» oriente et dirige cette étude. </w:t>
      </w:r>
    </w:p>
    <w:p>
      <w:pPr>
        <w:pStyle w:val="Normal"/>
        <w:spacing w:lineRule="atLeast" w:line="480"/>
        <w:jc w:val="both"/>
        <w:rPr/>
      </w:pPr>
      <w:r>
        <w:rPr/>
        <w:tab/>
        <w:t>À ce jour, personne n’a entrepris une étude approfondie du style d’improvisation de Wes Montgomery, même si plusieurs livres, ne fournissant que des transcriptions sans analyses ni notes explicatives, ont été publiés (Stewart, 1968; Khan, 1978; Sokolow, 1988; Nakamure, n.d.). L’étude des principaux éléments constitutifs et des traits et techniques propres au style de Montgomery, est conforme à l’esthétique du jazz. Dans le jazz, l’individualité ou l’expression individuelle sont perçues comme étant des caractéristiques fondamentales et indispensables. Après un long apprentissage, le musicien de jazz développe habituellement une sonorité instrumentale qui lui est propre et fait valoir son individualité à travers les éléments stylistiques variés qu’il adopte. Cette individualisation est fortement présente dans le jazz et est manifestement affirmée dans de nombreuses thèses de doctorat traitant des styles d’improvisation des grands maîtres: Art Tatum (Howard, 1978), Charlie Parker (Owens, 1974), Clifford Brown (Stewart, 1973), Sonny Rollins (Blanq, 1977), John Coltrane (Porter, 1983), etc.</w:t>
      </w:r>
    </w:p>
    <w:p>
      <w:pPr>
        <w:pStyle w:val="Normal"/>
        <w:spacing w:lineRule="atLeast" w:line="480"/>
        <w:jc w:val="both"/>
        <w:rPr/>
      </w:pPr>
      <w:r>
        <w:rPr/>
        <w:tab/>
        <w:t>Comme il n’existe toujours pas de méthode précise pour l’analyse du jazz, nous en avons élaboré une pour les fins de cette étude en utilisant comme base des procédés issus tant de la musicologie que du jazz. Les principes d’analyse stylistique formulés par Jan LaRue (</w:t>
      </w:r>
      <w:r>
        <w:rPr>
          <w:i/>
        </w:rPr>
        <w:t>Guidelines for Style Analysis,</w:t>
      </w:r>
      <w:r>
        <w:rPr/>
        <w:t xml:space="preserve"> 1979, 1992), ainsi que certaines procédures établies par des musicologues de jazz (Frank Tirro, Gunther Schuller, Barry Kernfeld), sont intégrés aux concepts d’interprétation jazz défendus par les célèbres pédagogues Américains David Baker et Jerry Coker. Nous avons élargi l’organisation fondamentale de LaRue pour y inclure des éléments d’analyse s’adaptant aux propriétés et au caractère unique du jazz. Ainsi la mise en application de ce type d’analyse est compatible avec la nature et l’essence mêmes de cette musique. Les cinq parties constituantes de l’analyse stylistique énumérées par LaRue et retenues dans cette recherche sont : mélodie, harmonie, rythme, son, forme.</w:t>
      </w:r>
    </w:p>
    <w:p>
      <w:pPr>
        <w:pStyle w:val="Normal"/>
        <w:spacing w:lineRule="atLeast" w:line="480"/>
        <w:jc w:val="both"/>
        <w:rPr/>
      </w:pPr>
      <w:r>
        <w:rPr/>
        <w:tab/>
        <w:t>Les transcriptions sur lesquelles nous basons notre étude sont de nous et ont été effectuées à partir de l’écoute maintes fois répétée d’enregistrements sonores. Nous nous sommes efforcé de transcrire chaque improvisation avec le plus d’exactitude possible, y consignant de nombreux détails expressifs (liaisons, accents, etc.) et maintenant, d’une transcription à l’autre, une même procédure de notation. Nous avons toutefois réalisé que la tentative de capturer sur papier les éléments essentiels du jazz ne peut conduire qu’à des résultats approximatifs. En effet, la notation d’une musique ne peut rendre compte de la valeur esthétique de celle-ci non plus que de l’esprit créateur de l’interprète. De plus, nous ne devons pas imaginer que le processus de transcription va nous permettre de percevoir la totalité de ce qui constitue le style de Wes Montgomery. Toutefois, pour l’analyse, la transcription demeure toujours le procédé favori des musicologues de jazz.</w:t>
      </w:r>
    </w:p>
    <w:p>
      <w:pPr>
        <w:pStyle w:val="Normal"/>
        <w:spacing w:lineRule="atLeast" w:line="480"/>
        <w:jc w:val="both"/>
        <w:rPr/>
      </w:pPr>
      <w:r>
        <w:rPr/>
        <w:tab/>
        <w:t xml:space="preserve">Les premiers chapitres situent historiquement les phases d’apprentissage et d’évolution du style de Wes, et présentent chronologiquement les sessions d’enregistrements que Wes a réalisés chez Riverside. Les conditions sociales, politiques, culturelles et musicales de l’époque (1940-1960) dans laquelle Montgomery a évolué, sont étudiées tout au long du premier chapitre. Wes est un héritier de Charlie Christian et de la nouvelle vague de musiciens be-bop, du vocabulaire et des techniques fondamentales développées durant cette période tumultueuse de l’histoire du jazz. Wes favorisait l’approche “mainstream” (classique) ou traditionnelle du jazz en dépit de la prolifération et de l’émancipation des styles marquant la fin des années 50. </w:t>
      </w:r>
    </w:p>
    <w:p>
      <w:pPr>
        <w:pStyle w:val="Normal"/>
        <w:spacing w:lineRule="atLeast" w:line="480"/>
        <w:jc w:val="both"/>
        <w:rPr/>
      </w:pPr>
      <w:r>
        <w:rPr/>
        <w:tab/>
        <w:t xml:space="preserve">Il est difficile d’établir avec certitude de quelle façon les influences énoncées au deuxième chapitre se sont fusionnées et dans quelle mesure elles ont façonné le style de Montgomery. Dès son très jeune âge, il eut la chance de développer une certaine adresse et dextérité avec une guitare ténor à quatre cordes que son frère lui procura. Plus tard, la mémorisation systématique des solos de Charlie Christian et leur reproduction par oreille lui permettent de développer son oreille musicale, habileté essentielle des grands musiciens de jazz. Il assimile les idées et les concepts des musiciens itinérants qu’il observe et avec lesquels il s’exécute dans les alentours d’Indianapolis. De Christian il hérite du blues, de sa tradition et de ses techniques, et adopte sa conception linéaire de jeu. Peu à peu son attention se porte vers les saxophonistes tels que John Coltrane et Sonny Rollins. Les explorations harmoniques de Coltrane durant la période de </w:t>
      </w:r>
      <w:r>
        <w:rPr>
          <w:i/>
        </w:rPr>
        <w:t>Giant Steps</w:t>
      </w:r>
      <w:r>
        <w:rPr/>
        <w:t xml:space="preserve"> semblent avoir éveillé la grande curiosité de Montgomery. Il étudie assidûment les enregistrements et les techniques harmoniques de Coltrane provenant de cette période hard-bop. Toutefois, il demeure indifférent à ses expérimentations modales et surtout au free-jazz. Wes adopte également le concept de développement thématique perpétué principalement par Sonny Rollins au cours des années 50. </w:t>
      </w:r>
    </w:p>
    <w:p>
      <w:pPr>
        <w:pStyle w:val="Normal"/>
        <w:spacing w:lineRule="atLeast" w:line="480"/>
        <w:jc w:val="both"/>
        <w:rPr/>
      </w:pPr>
      <w:r>
        <w:rPr/>
        <w:tab/>
        <w:t>Le concept d’individualité sonore tant indispensable au jazz se manifeste clairement dans les improvisations de Wes Montgomery. Il développa une sonorité instrumentale unique et reconnaissable par l’usage du pouce comme plectre, ainsi que des suites d’octaves spectaculaires aboutissant à des passages d’accords vertigineux. Il exerce une influence énorme sur le monde de la guitare jazz à travers ses techniques saisissantes et une sonorité instrumentale distincte. La dynamique, l’intensité sonore et les textures diverses sont intégrées ingénieusement dans ses improvisations, organisées généralement en trois niveaux progressifs (notes, octaves, accords). De toutes les techniques mentionnées ci-dessus, c’est l’emploi d’octaves qui eut la plus grande influence sur les guitaristes de sa génération.</w:t>
      </w:r>
    </w:p>
    <w:p>
      <w:pPr>
        <w:pStyle w:val="Normal"/>
        <w:spacing w:lineRule="atLeast" w:line="480"/>
        <w:jc w:val="both"/>
        <w:rPr/>
      </w:pPr>
      <w:r>
        <w:rPr/>
        <w:tab/>
        <w:t xml:space="preserve">La spécificité harmonique de Montgomery réside principalement dans des superpositions d’arpèges qui produisent des extensions diatoniques et non diatoniques. Les analyses démontrent que diverses structures majeures et mineures superposées sur un fond harmonique produisent normalement des extensions diatoniques. Les extensions non diatoniques sont générées principalement par le recours aux techniques suivantes : substitution du triton, substitution d’accords, «polychordalism» et la superposition de structures diminuées et augmentées. Nos analyses, classifications et pourcentages obtenus confirment que Montgomery avait élaboré un système harmonique complexe et personnel bien qu’il ne sût ni lire ni écrire la musique. </w:t>
      </w:r>
    </w:p>
    <w:p>
      <w:pPr>
        <w:pStyle w:val="Normal"/>
        <w:spacing w:lineRule="atLeast" w:line="480"/>
        <w:jc w:val="both"/>
        <w:rPr/>
      </w:pPr>
      <w:r>
        <w:rPr/>
        <w:tab/>
        <w:t xml:space="preserve">Plusieurs traits mélodiques essentiels du style de Montgomery comme l’emploi des tétracordes blues, la technique d’appel et réponse, et certains motifs particuliers, proviennent uniquement du blues. Bien qu’il n’eût aucune formation musicale conventionnelle, il est évident que Wes connaissait bien certaines gammes modernes : les gammes diminuées, pentatoniques, ainsi que plusieurs motifs provenant du mode lydien-b7, sont superposés sur des harmonies variées dans ses solos. </w:t>
      </w:r>
    </w:p>
    <w:p>
      <w:pPr>
        <w:pStyle w:val="Normal"/>
        <w:spacing w:lineRule="atLeast" w:line="480"/>
        <w:jc w:val="both"/>
        <w:rPr/>
      </w:pPr>
      <w:r>
        <w:rPr/>
        <w:tab/>
        <w:t>La répétition et le développement de certains motifs rythmiques intensifient et augmentent progressivement l’élan rythmique des improvisations. Des rythmes entrecroisés introduisent quelquefois de nouvelles sections de la forme et apportent contraste et tension aux solos. Les transcriptions révèlent également que le début et la fin de ses phrases sont caractérisés par des rythmes distincts.</w:t>
      </w:r>
    </w:p>
    <w:p>
      <w:pPr>
        <w:pStyle w:val="Normal"/>
        <w:spacing w:lineRule="atLeast" w:line="480"/>
        <w:jc w:val="both"/>
        <w:rPr/>
      </w:pPr>
      <w:r>
        <w:rPr/>
        <w:tab/>
        <w:t xml:space="preserve">Wes Montgomery improvise essentiellement à partir de pièces standards, de blues et de compositions originales. Il construit et développe la forme de son improvisation en intégrant les diverses techniques mélodiques, harmoniques, rythmiques et sonores citées précédemment. Il se sert fréquemment des rythmes entrecroisés et des motifs polyrythmiques pour intensifier l’improvisation jusqu’à son point culminant, vers la fin de l’improvisation. </w:t>
      </w:r>
    </w:p>
    <w:p>
      <w:pPr>
        <w:pStyle w:val="Normal"/>
        <w:spacing w:lineRule="atLeast" w:line="480"/>
        <w:jc w:val="both"/>
        <w:rPr/>
      </w:pPr>
      <w:r>
        <w:rPr/>
        <w:tab/>
        <w:t>Wes Montgomery a transformé et renouvelé le monde de la guitare jazz en l’enrichissant de techniques distinctes et en lui donnant une sonorité inusitée juste avant l’arrivée foudroyante du jazz-rock vers la fin des années 60. Depuis, une nouvelle vague de guitaristes exceptionnels s’engagent à imiter son style et à reproduire ses techniques.</w:t>
      </w:r>
    </w:p>
    <w:p>
      <w:pPr>
        <w:pStyle w:val="Normal"/>
        <w:spacing w:lineRule="atLeast" w:line="480"/>
        <w:jc w:val="both"/>
        <w:rPr/>
      </w:pPr>
      <w:r>
        <w:rPr/>
      </w:r>
    </w:p>
    <w:p>
      <w:pPr>
        <w:pStyle w:val="Normal"/>
        <w:rPr/>
      </w:pPr>
      <w:r>
        <w:rPr/>
      </w:r>
    </w:p>
    <w:sectPr>
      <w:headerReference w:type="default" r:id="rId2"/>
      <w:type w:val="nextPage"/>
      <w:pgSz w:w="12240" w:h="15840"/>
      <w:pgMar w:left="2333" w:right="1224" w:gutter="0" w:header="720" w:top="1440" w:footer="0" w:bottom="12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default"/>
  </w:font>
  <w:font w:name="Palencia">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13705" cy="207010"/>
              <wp:effectExtent l="0" t="0" r="0" b="0"/>
              <wp:wrapNone/>
              <wp:docPr id="1" name="Frame1"/>
              <a:graphic xmlns:a="http://schemas.openxmlformats.org/drawingml/2006/main">
                <a:graphicData uri="http://schemas.microsoft.com/office/word/2010/wordprocessingShape">
                  <wps:wsp>
                    <wps:cNvSpPr txBox="1"/>
                    <wps:spPr>
                      <a:xfrm>
                        <a:off x="0" y="0"/>
                        <a:ext cx="5513705"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4.1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ge">
                <wp:posOffset>6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22.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rFonts w:ascii="Palencia" w:hAnsi="Palencia" w:cs="Palencia"/>
      <w:sz w:val="18"/>
      <w:vertAlign w:val="superscript"/>
    </w:rPr>
  </w:style>
  <w:style w:type="character" w:styleId="PageNumber">
    <w:name w:val="Page Number"/>
    <w:basedOn w:val="Policepardfaut"/>
    <w:rPr>
      <w:rFonts w:ascii="New Century Schoolbook;Times New Roman" w:hAnsi="New Century Schoolbook;Times New Roman" w:cs="New Century Schoolbook;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21:00Z</dcterms:created>
  <dc:creator>_x001c_</dc:creator>
  <dc:description/>
  <dc:language>en-US</dc:language>
  <cp:lastModifiedBy>Reno De Stefano</cp:lastModifiedBy>
  <dcterms:modified xsi:type="dcterms:W3CDTF">2001-03-19T19:48:00Z</dcterms:modified>
  <cp:revision>4</cp:revision>
  <dc:subject/>
  <dc:title>Résumé</dc:title>
</cp:coreProperties>
</file>