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w:t>
      </w:r>
      <w:r>
        <w:rPr>
          <w:b/>
          <w:sz w:val="26"/>
        </w:rPr>
        <w:t>Conclusion</w:t>
      </w:r>
    </w:p>
    <w:p>
      <w:pPr>
        <w:pStyle w:val="Normal"/>
        <w:spacing w:lineRule="atLeast" w:line="480"/>
        <w:jc w:val="both"/>
        <w:rPr>
          <w:b/>
          <w:b/>
          <w:sz w:val="26"/>
        </w:rPr>
      </w:pPr>
      <w:r>
        <w:rPr>
          <w:b/>
          <w:sz w:val="26"/>
        </w:rPr>
      </w:r>
    </w:p>
    <w:p>
      <w:pPr>
        <w:pStyle w:val="Normal"/>
        <w:spacing w:lineRule="atLeast" w:line="360"/>
        <w:jc w:val="both"/>
        <w:rPr>
          <w:b/>
          <w:b/>
          <w:sz w:val="26"/>
        </w:rPr>
      </w:pPr>
      <w:r>
        <w:rPr>
          <w:b/>
          <w:sz w:val="26"/>
        </w:rPr>
      </w:r>
    </w:p>
    <w:p>
      <w:pPr>
        <w:pStyle w:val="Normal"/>
        <w:spacing w:lineRule="atLeast" w:line="480"/>
        <w:jc w:val="both"/>
        <w:rPr/>
      </w:pPr>
      <w:r>
        <w:rPr>
          <w:b/>
          <w:sz w:val="26"/>
        </w:rPr>
        <w:tab/>
      </w:r>
      <w:r>
        <w:rPr/>
        <w:t>The goal of this study was to examine Wes Montgomery’s improvisational style, using as a sample, the series of recordings he made for the Riverside label from 1959 to 1963. Our main purpose was to demonstrate the principal constructive elements, distinctive techniques, and idiosyncratic traits that permeate and characterize Montgomery’s style. This type of study focused primarily on distinguishable features that are significant to jazz and uphold its fundamental aesthetic principles. Jazz is based on the “free unfettered expression of the individual”- this individualization was established throughout the study through the analysis of musical parameters and personal techniques used by Wes.</w:t>
      </w:r>
    </w:p>
    <w:p>
      <w:pPr>
        <w:pStyle w:val="Normal"/>
        <w:spacing w:lineRule="atLeast" w:line="480"/>
        <w:jc w:val="both"/>
        <w:rPr/>
      </w:pPr>
      <w:r>
        <w:rPr/>
        <w:tab/>
        <w:t>In the first chapters, Wes Montgomery’s musical apprenticeship, development, and his studio recordings for Riverside were situated and evaluated within a historical framework. His early development was considered within the social, political, and musical climate of the period (1940-1960). We demonstrated that he inherited from Charlie Christian and the new wave of bop musicians, the fundamental vocabulary and techniques developed during this pivotal and turbulent segment of jazz history. Amidst the proliferation and emancipation of styles transpiring in the late 1950’s, Montgomery favored the traditional or mainstream approach of jazz improvisation- the exploration within the limitations of traditional performance methods.</w:t>
      </w:r>
    </w:p>
    <w:p>
      <w:pPr>
        <w:pStyle w:val="Normal"/>
        <w:spacing w:lineRule="atLeast" w:line="480"/>
        <w:jc w:val="both"/>
        <w:rPr/>
      </w:pPr>
      <w:r>
        <w:rPr/>
        <w:tab/>
        <w:t xml:space="preserve">Montgomery’s apprenticeship, primary and secondary influences, and their impact on his improvisational style were delineated. However, it was difficult to determine with certainty how these diverse influences ultimately merged and shaped his style. His precocious start on tenor guitar provided him with some fundamental technical skills, while memorization of Charlie Christian solos enabled him to fully develop the “aurality” expected of accomplished jazz musicians. Wes absorbed important ideas and musical concepts from the many itinerant musicians he observed and performed with, in and around his hometown. From Charlie Christian he inherited the blues- its tradition and techniques, and a linear stream-lined, horn-like conception of guitar playing. Later, his interests radically deviated towards horn players such as John Coltrane and Sonny Rollins. Coltrane’s harmonic explorations during his </w:t>
      </w:r>
      <w:r>
        <w:rPr>
          <w:i/>
        </w:rPr>
        <w:t>Giant Steps</w:t>
      </w:r>
      <w:r>
        <w:rPr/>
        <w:t xml:space="preserve"> period appears to have intrigued and profoundly affected Montgomery. He investigated some of Coltrane’s harmonic devices during this hard bop period, but remained indifferent to his pioneering experiments with modal and free jazz. The concept of thematic development which Sonny Rollins resorted to during the fifties, was also adopted by Wes. This infused his improvisations with structural unity, formal logic, and melodic cohesiveness.</w:t>
      </w:r>
    </w:p>
    <w:p>
      <w:pPr>
        <w:pStyle w:val="Normal"/>
        <w:spacing w:lineRule="atLeast" w:line="480"/>
        <w:jc w:val="both"/>
        <w:rPr/>
      </w:pPr>
      <w:r>
        <w:rPr/>
        <w:tab/>
        <w:t>The historical background of the Riverside sessions retraced chronologically the succession of events that transpired during these most productive years. We carefully reconstructed a detailed history of the travels, performances, musical settings, time span between recording sessions, personnel and instrumentation, important musical selections, and ultimately the initial reception and impact of select recordings. Although these Riverside recordings generally received much praise in the literature and reviews, it is evident that Wes was not always given free reign to extemporize audaciously. Consequently, it becomes more important and incumbent upon the analyst to evaluate the totality of Montgomery’s improvisations in order to bring forth significant interpretation.</w:t>
      </w:r>
    </w:p>
    <w:p>
      <w:pPr>
        <w:pStyle w:val="Normal"/>
        <w:spacing w:lineRule="atLeast" w:line="480"/>
        <w:jc w:val="both"/>
        <w:rPr/>
      </w:pPr>
      <w:r>
        <w:rPr/>
        <w:tab/>
        <w:t>We have demonstrated that the concept of sonoric individualism- one of the most radical and most significant aspects of jazz- is nowhere more implicit and more prominently manifested, than in Montgomery’s sound. Through the adoption of an uncommon thumb technique, and through spectacular octave playing culminating in climactic chordal passages, Wes Montgomery developed one of the most unique instrumental timbres and instantaneously recognizable sound in the history of jazz guitar. His impact on the jazz guitar world was indeed so powerful, because he had achieved such a high level of individualization through sound and idiosyncratic techniques. His astute manipulation of diverse elements such as dynamics, sonoric intensity, and textural fabric through his three-tier approach, was a major characterizing aspect of his sound. Of all the aforementioned elements, his dazzling octave playing was to have the most profound and direct effect on guitarists of the next generation. His recordings for Verve and A &amp; M after the demise of Riverside did much to popularize the octave approach.</w:t>
      </w:r>
    </w:p>
    <w:p>
      <w:pPr>
        <w:pStyle w:val="Normal"/>
        <w:spacing w:lineRule="atLeast" w:line="480"/>
        <w:jc w:val="both"/>
        <w:rPr/>
      </w:pPr>
      <w:r>
        <w:rPr/>
        <w:tab/>
        <w:t>Individualization and sound alone do not make a jazz legend. Wes’ individuality as a master jazz improviser was also manifested harmonically, in his highly personal use of chordal superimpositions, generating both diatonic and altered extensions over varying harmonic backgrounds. Analyses have shown that various types of major and minor arpeggiated structures yield predominantly diatonic extensions in the solo line. These extensions imbue the improvised line with so-called “tonal colors” or “tonal shadings”- aurally discernible surface features of Montgomery’s style. Altered extensions are generated primarily through the intrepid use of polychordalism, chord substitutions, tri-tone substitutions, and through the disparate superimpositions of diminished and augmented structures. The data obtained through analyses, classifications, and percentages of occurrence confirmed our initial assumption that, Montgomery’s usage of chordal superimpositions is not random nor accidental, but systematic, invariable, and an integral part of his musical vocabulary. Melodic tension and continuity are also realized through more commonly used jazz procedures such as the contrapuntal elaboration of static harmony.</w:t>
      </w:r>
    </w:p>
    <w:p>
      <w:pPr>
        <w:pStyle w:val="Normal"/>
        <w:spacing w:lineRule="atLeast" w:line="480"/>
        <w:jc w:val="both"/>
        <w:rPr/>
      </w:pPr>
      <w:r>
        <w:rPr/>
        <w:tab/>
        <w:t xml:space="preserve">The aforementioned techniques were employed regularly by Wes to generate multifarious tonal colors, shadings, and harmonic tensions in his solos. The harmonic sophistication manifested in these improvisations may appear confounding when one considers that he was self-taught, and could not read nor write music, nor for that matter, read basic chord symbols. The consistent and systematic use of superimpositions and other intricate harmonic procedures, establishes that Montgomery had developed a highly individualized and personal musical system that enabled him to play the sounds he heard. This personal approach to music and to the instrument itself is also reflected in his unorthodox technique and unconventional approach to the guitar fingerboard (in the position-playing sense). This harmonic sophistication is a direct consequence of the “aurality”- the incredible ear- Montgomery had developed and continued to rely on consistently when improvising. </w:t>
      </w:r>
    </w:p>
    <w:p>
      <w:pPr>
        <w:pStyle w:val="Normal"/>
        <w:spacing w:lineRule="atLeast" w:line="480"/>
        <w:jc w:val="both"/>
        <w:rPr/>
      </w:pPr>
      <w:r>
        <w:rPr/>
        <w:tab/>
        <w:t>Wes Montgomery’s reliance on the blues- as a formal structure and as a black-American folk idiom from which he borrowed emotional and melodic content- is probably one of the more clearly definable features of his style. It is fostered melodically through the extensive use of blues scales, call-and-response patterns, blues riffs, tetrachords, select cells, and different articulations. Although he received no formal training, Wes was well-attuned to and aware of other more contemporary jazz scales and their use. Diminished patterns, pentatonic scales, and numerous lydian-dominant-derived patterns, are superimposed over varying harmonic backgrounds and permeate a vast majority of his solos. Once again, this indicates that his keen aural sensitivity enabled him to acquire these new musical materials, probably deriving from varied sources such as contemporary recordings (since he was an avid listener) or modernistic musicians like John Coltrane. Paraphrase, motivic, and formulaic procedures of improvisation were employed proficiently and indiscriminately by Wes on various tunes and recordings. It was demonstrated that on faster tempos the continuous motion, tessitura, and angularity of the melodic improvised line were often altered considerably. He also realized various colorings of the melodic line through highlighted extended intervals and through tension-building devices such as side-slipping.</w:t>
      </w:r>
    </w:p>
    <w:p>
      <w:pPr>
        <w:pStyle w:val="Normal"/>
        <w:spacing w:lineRule="atLeast" w:line="480"/>
        <w:jc w:val="both"/>
        <w:rPr/>
      </w:pPr>
      <w:r>
        <w:rPr/>
        <w:tab/>
        <w:t>Wes’ “time-feel” was such that he normally played right on top of the beat, however, he often pushed the beat ahead in fast-tempo improvisations. Large-dimension rhythmic devices developed through motivic development and repetition include, the percussive rhythmic riff, the sliding octave riff, and the sliding chord riff. These devices are often used in conjunction with Wes’ notable three-tier approach. They thoroughly heighten and intensify the solo by augmenting its rhythmic momentum through reiterative procedures. Cross-rhythms are used to delineate beginnings of new sections or choruses, as well as to generate rhythmic tension and provide some form of rhythmic contrast. Owing to his basic philosophical ideal of diversity, Montgomery further applies rhythmic contrast by using a sudden uninterrupted string of triplets or quarter-note figures against the underlying 4/4 pulse. The transcriptions show that phrase beginnings and endings are characterized by several rhythmic consistencies.</w:t>
      </w:r>
    </w:p>
    <w:p>
      <w:pPr>
        <w:pStyle w:val="Normal"/>
        <w:spacing w:lineRule="atLeast" w:line="480"/>
        <w:jc w:val="both"/>
        <w:rPr/>
      </w:pPr>
      <w:r>
        <w:rPr/>
        <w:tab/>
        <w:t>Wes Montgomery’s vehicles for improvisation on the Riverside label consisted mainly of blues tunes, standard tunes, and some original compositions. The aforementioned melodic, harmonic, rhythmic, and sonoric elements often coalesced together to contribute to the overall form or growth of a particular solo. The intensity that is generated and which became an identifying trait of Wes’ style, is developed progressively in extended improvisations through balanced, well-thought-out transitions from single-note lines, to octave passages, to block chords. In the later stages of an extended improvised solo, Wes often applies polyrhythmic and cross-rhythmic effects to augment the intensity further and to generate musical climax. Variety and diversity are routinely promoted throughout the form by infiltrating new elements (single-note lines, octaves, octaves and chords, block chords, call-and-response patterns, varied rhythmic and polyrhythmic approaches, etc.) in individual choruses or sub-sections of choruses. Growth is also promoted through more subtle means such as, the gradual increase of the instrumental range from one chorus to the next, and through rhythmic intensification with octaves and block chords especially at the beginning of new choruses. Individual sections of a chorus are outlined and contrasted through the use of varied melodic and rhythmic materials when octaves or block chords are not applied.</w:t>
      </w:r>
    </w:p>
    <w:p>
      <w:pPr>
        <w:pStyle w:val="Normal"/>
        <w:spacing w:lineRule="atLeast" w:line="480"/>
        <w:jc w:val="both"/>
        <w:rPr/>
      </w:pPr>
      <w:r>
        <w:rPr/>
        <w:tab/>
        <w:t>Wes Montgomery extended the potential and resources of the jazz guitar by integrating dramatic devices and stunning techniques into his performances, ultimately changing the accepted sonoric concept associated with his instrument. Just before the arrival and popularization of jazz-rock in the late 1960’s, Montgomery appears to have given jazz guitar a much-needed boost. Therafter, a whole new wave of outstanding guitarists began emulating the guitar style and techniques which he had originated.</w:t>
      </w:r>
    </w:p>
    <w:p>
      <w:pPr>
        <w:pStyle w:val="Normal"/>
        <w:spacing w:lineRule="atLeast" w:line="480"/>
        <w:jc w:val="both"/>
        <w:rPr/>
      </w:pPr>
      <w:r>
        <w:rPr/>
        <w:tab/>
        <w:t xml:space="preserve">Although this thesis examined Wes Montgomery’s improvisational style- including constructive elements, distinctive techniques and idiosyncratic traits- it was not a full-fledged investigation of his grammar and syntax. Further research into his grammar and syntax would obviously necessitate different objectives and analytical tools, a more detailed methodology, and possibly the development of a computer program. Through the re-issuance of </w:t>
      </w:r>
      <w:r>
        <w:rPr>
          <w:i/>
        </w:rPr>
        <w:t>The Complete Riverside Recordings</w:t>
      </w:r>
      <w:r>
        <w:rPr/>
        <w:t xml:space="preserve"> in 1992, we now have direct access to previously unreleased and rejected takes. These additional takes are valuable in that they enable us to compare two, three and more improvisations of the same tune, recorded in similar musical settings and conditions. </w:t>
      </w:r>
    </w:p>
    <w:p>
      <w:pPr>
        <w:pStyle w:val="Normal"/>
        <w:spacing w:lineRule="atLeast" w:line="480"/>
        <w:jc w:val="both"/>
        <w:rPr/>
      </w:pPr>
      <w:r>
        <w:rPr/>
      </w:r>
    </w:p>
    <w:sectPr>
      <w:headerReference w:type="default" r:id="rId2"/>
      <w:headerReference w:type="first" r:id="rId3"/>
      <w:type w:val="nextPage"/>
      <w:pgSz w:w="12240" w:h="15840"/>
      <w:pgMar w:left="2333" w:right="1224"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New Roman"/>
    <w:charset w:val="00"/>
    <w:family w:val="auto"/>
    <w:pitch w:val="default"/>
  </w:font>
  <w:font w:name="Palencia">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513705" cy="207010"/>
              <wp:effectExtent l="0" t="0" r="0" b="0"/>
              <wp:wrapNone/>
              <wp:docPr id="1" name="Frame1"/>
              <a:graphic xmlns:a="http://schemas.openxmlformats.org/drawingml/2006/main">
                <a:graphicData uri="http://schemas.microsoft.com/office/word/2010/wordprocessingShape">
                  <wps:wsp>
                    <wps:cNvSpPr txBox="1"/>
                    <wps:spPr>
                      <a:xfrm>
                        <a:off x="0" y="0"/>
                        <a:ext cx="5513705" cy="2070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34.15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6630035</wp:posOffset>
              </wp:positionH>
              <wp:positionV relativeFrom="page">
                <wp:posOffset>635</wp:posOffset>
              </wp:positionV>
              <wp:extent cx="3657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0.05pt;mso-position-vertical-relative:page;margin-left:522.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Times New Roman" w:hAnsi="New Century Schoolbook;Times New Roman" w:eastAsia="Times New Roman" w:cs="New Century Schoolbook;Times New Roman"/>
      <w:color w:val="auto"/>
      <w:sz w:val="24"/>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rFonts w:ascii="Palencia" w:hAnsi="Palencia" w:cs="Palencia"/>
      <w:sz w:val="18"/>
      <w:vertAlign w:val="superscript"/>
    </w:rPr>
  </w:style>
  <w:style w:type="character" w:styleId="PageNumber">
    <w:name w:val="Page Number"/>
    <w:basedOn w:val="Policepardfaut"/>
    <w:rPr>
      <w:rFonts w:ascii="New Century Schoolbook;Times New Roman" w:hAnsi="New Century Schoolbook;Times New Roman" w:cs="New Century Schoolbook;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9:08:00Z</dcterms:created>
  <dc:creator>_x001c_</dc:creator>
  <dc:description/>
  <dc:language>en-US</dc:language>
  <cp:lastModifiedBy>Reno De Stefano</cp:lastModifiedBy>
  <dcterms:modified xsi:type="dcterms:W3CDTF">2001-03-19T19:08:00Z</dcterms:modified>
  <cp:revision>2</cp:revision>
  <dc:subject/>
  <dc:title>Conclusion</dc:title>
</cp:coreProperties>
</file>