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b/>
          <w:b/>
          <w:u w:val="single"/>
        </w:rPr>
      </w:pPr>
      <w:r>
        <w:rPr/>
        <w:tab/>
        <w:tab/>
        <w:tab/>
        <w:tab/>
        <w:t xml:space="preserve">            </w:t>
      </w:r>
      <w:r>
        <w:rPr>
          <w:b/>
        </w:rPr>
        <w:t>Introduction</w:t>
      </w:r>
    </w:p>
    <w:p>
      <w:pPr>
        <w:pStyle w:val="Normal"/>
        <w:spacing w:lineRule="atLeast" w:line="480"/>
        <w:jc w:val="both"/>
        <w:rPr>
          <w:b/>
          <w:b/>
          <w:u w:val="single"/>
        </w:rPr>
      </w:pPr>
      <w:r>
        <w:rPr>
          <w:b/>
          <w:u w:val="single"/>
        </w:rPr>
      </w:r>
    </w:p>
    <w:p>
      <w:pPr>
        <w:pStyle w:val="Normal"/>
        <w:spacing w:lineRule="atLeast" w:line="480"/>
        <w:jc w:val="both"/>
        <w:rPr/>
      </w:pPr>
      <w:r>
        <w:rPr/>
        <w:tab/>
        <w:t xml:space="preserve">John Leslie “Wes” Montgomery was born on March 6, 1923, in Indianapolis. It was Charlie Christian’s “Solo Flight” album with the Benny Goodman sextet and orchestra that first instigated the young Wes to study jazz guitar seriously. His earliest formal training on the guitar amounted to learning all of Christian's improvised solos from numerous records. Thereafter, Montgomery established his reputation from the first albums which were rapturously received by the critics and musicians as the greatest guitar since Charlie Christian. Wes Montgomery died prematurely of a heart attack in 1968 at the peak of his popularity. </w:t>
      </w:r>
    </w:p>
    <w:p>
      <w:pPr>
        <w:pStyle w:val="Normal"/>
        <w:spacing w:lineRule="atLeast" w:line="480"/>
        <w:jc w:val="both"/>
        <w:rPr/>
      </w:pPr>
      <w:r>
        <w:rPr/>
      </w:r>
    </w:p>
    <w:p>
      <w:pPr>
        <w:pStyle w:val="Normal"/>
        <w:spacing w:lineRule="atLeast" w:line="480"/>
        <w:jc w:val="both"/>
        <w:rPr>
          <w:u w:val="single"/>
        </w:rPr>
      </w:pPr>
      <w:r>
        <w:rPr>
          <w:u w:val="single"/>
        </w:rPr>
        <w:t>Justification for the Study</w:t>
      </w:r>
    </w:p>
    <w:p>
      <w:pPr>
        <w:pStyle w:val="Normal"/>
        <w:spacing w:lineRule="atLeast" w:line="480"/>
        <w:jc w:val="both"/>
        <w:rPr/>
      </w:pPr>
      <w:r>
        <w:rPr/>
        <w:tab/>
        <w:t xml:space="preserve">An in-depth research on Wes Montgomery’s improvisational style is relevant and pertinent to the study of jazz, if only because of the tremendous impact he has had on other musicians of his epoch and those who followed. He is considered to be, among jazz historians, critics, and performers, one of most influential guitarist of the 1950’s and early 1960’s. Of the jazz guitarists that followed the first group of beboppers- Kenny Burrell, Jim Hall, Charlie Byrd and Wes Montgomery- it is Montgomery that acquired the biggest reputation and became the most significant influence on practitioners of the instrument to come. </w:t>
      </w:r>
    </w:p>
    <w:p>
      <w:pPr>
        <w:pStyle w:val="Normal"/>
        <w:spacing w:lineRule="atLeast" w:line="480"/>
        <w:jc w:val="both"/>
        <w:rPr/>
      </w:pPr>
      <w:r>
        <w:rPr/>
        <w:tab/>
        <w:t xml:space="preserve">It is not uncommon to find in the jazz literature to date, countless music historians and critics typically spotlighting and extolling Montgomery’s distinctive technical attributes. His unparalleled solo-building process (single-note to octaves to chords) and his unique sound derived from a personalized thumb technique, are often the center of attention. Their discourses about Montgomery’s technical attributes are not futile, on the contrary, a profound examination of the usage and command of his technique does inevitably reveal significant particulars. However, nothing substantial has yet been posited on the internal workings of his improvisatory style, or of its reception and impact in jazz history. </w:t>
      </w:r>
    </w:p>
    <w:p>
      <w:pPr>
        <w:pStyle w:val="Normal"/>
        <w:spacing w:lineRule="atLeast" w:line="480"/>
        <w:jc w:val="both"/>
        <w:rPr/>
      </w:pPr>
      <w:r>
        <w:rPr/>
      </w:r>
    </w:p>
    <w:p>
      <w:pPr>
        <w:pStyle w:val="Normal"/>
        <w:spacing w:lineRule="atLeast" w:line="480"/>
        <w:jc w:val="both"/>
        <w:rPr>
          <w:u w:val="single"/>
        </w:rPr>
      </w:pPr>
      <w:r>
        <w:rPr>
          <w:u w:val="single"/>
        </w:rPr>
        <w:t>Purpose of the Study</w:t>
      </w:r>
    </w:p>
    <w:p>
      <w:pPr>
        <w:pStyle w:val="Normal"/>
        <w:spacing w:lineRule="atLeast" w:line="480"/>
        <w:jc w:val="both"/>
        <w:rPr/>
      </w:pPr>
      <w:r>
        <w:rPr/>
        <w:tab/>
        <w:t xml:space="preserve">This study proposes an examination of Wes Montgomery’s improvisational style based on a series of highly touted recordings he made for the Riverside label from 1959 to 1963. The question “What are the principle constructive elements, distinctive techniques, and idiosyncratic traits, that permeate and characterize Montgomery’s improvisational style?” provides the impetus for the present investigation. Although much can be said of Montgomery’s compositional style, this thesis will deal exclusively with his improvisations. </w:t>
      </w:r>
    </w:p>
    <w:p>
      <w:pPr>
        <w:pStyle w:val="Normal"/>
        <w:spacing w:lineRule="atLeast" w:line="480"/>
        <w:jc w:val="both"/>
        <w:rPr/>
      </w:pPr>
      <w:r>
        <w:rPr/>
        <w:tab/>
        <w:t>An analysis of a considerable number of solo transcriptions published over the last twenty years has demonstrated that all recorded jazz improvisers make use of common stock phrases, patterns, and melodic-rhythmic devices unique to jazz. Moreover, thirty to ninety percent of a given jazz solo is made up of melodic material common to all improvisers.</w:t>
      </w:r>
      <w:r>
        <w:rPr>
          <w:rStyle w:val="FootnoteCharacters"/>
          <w:rStyle w:val="FootnoteAnchor"/>
        </w:rPr>
        <w:footnoteReference w:id="2"/>
      </w:r>
      <w:r>
        <w:rPr/>
        <w:t xml:space="preserve"> It is this reused musical vocabulary that assists in the creation of a style by which the music is recognized and accepted by its listeners. This study primarily focuses on that remaining ten to seventy percent of individual solo content that is unique to Montgomery and which inevitably, constitutes the underlying essence of his style. </w:t>
      </w:r>
    </w:p>
    <w:p>
      <w:pPr>
        <w:pStyle w:val="Normal"/>
        <w:spacing w:lineRule="atLeast" w:line="480"/>
        <w:jc w:val="both"/>
        <w:rPr/>
      </w:pPr>
      <w:r>
        <w:rPr/>
        <w:tab/>
        <w:t xml:space="preserve">Studying the elements and techniques of Wes’ style that are unique and idiosyncratic conforms to, and reaffirms the fundamental aesthetic principles of the jazz idiom. Jazz, unlike other musical traditions, is based on the unfettered expression of the individual, where musicians are encouraged to develop their “own sound” and assert their musical individuality. A cursory listening to solos by any number of jazz artists immediately reveals that this individualism is most evidently asserted through their disparate sonoric and rhythmic conceptions- the most distinguishing and memorable surface features of jazz. The importance of researching this individualization is central to jazz and is evidenced by the many doctoral dissertations which have probed into the solo styles of leading improvisers: Art Tatum (Howard, 1978), Charlie Parker (Owens, 1974), Clifford Brown (Stewart, 1973), Sonny Rollins (Blanq, 1977), John Coltrane (Porter, 1983), etc. Broadly speaking then, this dissertation examines and assesses Montgomery’s musical individualism against the prevalent mores and conventions of the jazz aesthetic. </w:t>
      </w:r>
    </w:p>
    <w:p>
      <w:pPr>
        <w:pStyle w:val="Normal"/>
        <w:spacing w:lineRule="atLeast" w:line="480"/>
        <w:jc w:val="both"/>
        <w:rPr/>
      </w:pPr>
      <w:r>
        <w:rPr/>
      </w:r>
    </w:p>
    <w:p>
      <w:pPr>
        <w:pStyle w:val="Normal"/>
        <w:spacing w:lineRule="atLeast" w:line="480"/>
        <w:jc w:val="both"/>
        <w:rPr>
          <w:u w:val="single"/>
        </w:rPr>
      </w:pPr>
      <w:r>
        <w:rPr>
          <w:u w:val="single"/>
        </w:rPr>
        <w:t>Overview of the Literature</w:t>
      </w:r>
    </w:p>
    <w:p>
      <w:pPr>
        <w:pStyle w:val="Normal"/>
        <w:spacing w:lineRule="atLeast" w:line="480"/>
        <w:jc w:val="both"/>
        <w:rPr/>
      </w:pPr>
      <w:r>
        <w:rPr/>
        <w:tab/>
        <w:t xml:space="preserve">The selective bibliography included at the end of the study comprises many references, books, dissertations, specialized periodicals, and most significant articles, that have contributed to the establishment and development of jazz scholarship. These works deal with jazz criticism, analytical studies of great solo styles, sociological accounts of the jazz community, philosophical speculation on the nature of improvisation, and the various theoretical approaches to improvisation. Some of the works have been consulted mainly as historical sources, others exclusively for their documentation and valuable observations on diverse jazz-related issues. The dissertations listed in the bibliography are significantly analytical in nature and have provided us with important insights into the varying methodologies of jazz musicological research to date. Particularly relevant is the research published in several outstanding Ph.D. dissertations; including folklorist Al Fraser’s (1983) data on the transmission of jazz, and ethnomusicologist Ingrid Monson’s (1991) inquiry into the collective aspects of improvisation. Other studies by musicologists Thomas Owens (1974), Lewis Porter (1983, 1985), Gregory Smith (1983, 1991), Barry Kernfeld (1981), Frank Tirro (1974), and Gunther Schuller (1958, 1968, 1989) have contributed important analyses of the language of particular soloists, and assumptions about the processes underlying the improviser’s creation of solos. From an analytical standpoint, Schuller’s monumental </w:t>
      </w:r>
      <w:r>
        <w:rPr>
          <w:i/>
        </w:rPr>
        <w:t>Early Jazz</w:t>
      </w:r>
      <w:r>
        <w:rPr/>
        <w:t xml:space="preserve"> and </w:t>
      </w:r>
      <w:r>
        <w:rPr>
          <w:i/>
        </w:rPr>
        <w:t>The Swing Era</w:t>
      </w:r>
      <w:r>
        <w:rPr/>
        <w:t xml:space="preserve"> have served as excellent models. Although these works have been deprecated by some for their insubstantial historical perspective, Schuller extricates from the analyses what is essential and pertinent to the art of jazz improvisation, without drowning in useless and unavailing detail. Lawrence Gushee’s article on Lester Young was especially inspiring because it demonstrated the value of applying “a versatility of analysis” to the interpretation of jazz improvisation (1981, 151).</w:t>
      </w:r>
    </w:p>
    <w:p>
      <w:pPr>
        <w:pStyle w:val="Normal"/>
        <w:spacing w:lineRule="atLeast" w:line="480"/>
        <w:jc w:val="both"/>
        <w:rPr/>
      </w:pPr>
      <w:r>
        <w:rPr/>
        <w:tab/>
        <w:t xml:space="preserve">Adrian Ingram’s bio-discographical book on Wes Montgomery was most helpful in enabling us to locate important articles and interviews which would normally only be accessible in repositories of jazz oral histories. The transcribed interviews were particularly revealing- providing brief glimpses of Wes’ philosophical stance, and direct, honest assessments of his own idiosyncracies, techniques, and music. Ingram’s book also facilitated the preliminary task of organizing and dating the selection of the sample for analysis. </w:t>
      </w:r>
    </w:p>
    <w:p>
      <w:pPr>
        <w:pStyle w:val="Normal"/>
        <w:spacing w:lineRule="atLeast" w:line="480"/>
        <w:jc w:val="both"/>
        <w:rPr>
          <w:u w:val="single"/>
        </w:rPr>
      </w:pPr>
      <w:r>
        <w:rPr>
          <w:u w:val="single"/>
        </w:rPr>
        <w:t>Overview of Methodology</w:t>
      </w:r>
    </w:p>
    <w:p>
      <w:pPr>
        <w:pStyle w:val="Normal"/>
        <w:spacing w:lineRule="atLeast" w:line="480"/>
        <w:jc w:val="both"/>
        <w:rPr>
          <w:position w:val="6"/>
        </w:rPr>
      </w:pPr>
      <w:r>
        <w:rPr/>
        <w:tab/>
        <w:t>Style analysis was selected as the principal analytical method to be used concurrently with other types of jazz analyses, since it systematically encompasses all of the musical elements. The term “style analysis” is concerned with the identification and investigation of all aspects and traits of the musical spectrum including melody, harmony, rhythm, sound, and form/growth. Our aim was to develop an orderly and logical approach for the analysis of Wes Montgomery’s improvisations using a foundation of practices derived from musicology, jazz scholarship, and jazz performance practice. That is, a fundamental style analysis process which incorporates both philosophical and practical considerations drawn from musicology, but which could be applied and useful to features of jazz performance. In the development of this procedure, the well-known guidelines for style analysis articulated by Jan LaRue (1970, 1992) were carefully integrated with types of analysis formulated by several prominent jazz scholars: Tirro (1974), Owens (1974), Barry Kernfeld (1981), and Gunther Schuller (1958, 1968, 1989). We expanded and developed in greater detail the basic organization taken from Jan LaRue, and also incorporated specific features for analysis enunciated by jazz educator-performers David Baker and Jerry Coker to accommodate the unique characteristics of jazz performance. The application of this type of “versatility of analysis” is compatible with the nature and substance of jazz. It is not an haphazard imposition of a determinate analytical method which conflicts with the essence of the jazz idiom.</w:t>
      </w:r>
    </w:p>
    <w:p>
      <w:pPr>
        <w:pStyle w:val="Normal"/>
        <w:spacing w:lineRule="atLeast" w:line="480"/>
        <w:jc w:val="both"/>
        <w:rPr>
          <w:position w:val="6"/>
        </w:rPr>
      </w:pPr>
      <w:r>
        <w:rPr>
          <w:position w:val="6"/>
        </w:rPr>
      </w:r>
    </w:p>
    <w:p>
      <w:pPr>
        <w:pStyle w:val="Normal"/>
        <w:spacing w:lineRule="atLeast" w:line="480"/>
        <w:jc w:val="both"/>
        <w:rPr>
          <w:u w:val="single"/>
        </w:rPr>
      </w:pPr>
      <w:r>
        <w:rPr>
          <w:u w:val="single"/>
        </w:rPr>
        <w:t>Selection of the Sample</w:t>
      </w:r>
    </w:p>
    <w:p>
      <w:pPr>
        <w:pStyle w:val="Normal"/>
        <w:spacing w:lineRule="atLeast" w:line="480"/>
        <w:jc w:val="both"/>
        <w:rPr/>
      </w:pPr>
      <w:r>
        <w:rPr/>
        <w:tab/>
        <w:t xml:space="preserve">The crux of the analysis is based on a sample of improvisations recorded between 1959 and 1963- a period that positively expresses the quintessence of Montgomery’s style. Although Montgomery continued to record until 1968, much of his work after 1964 is not always exemplary of his style because of the rigid musical constraints that were placed upon him by the new record company. Between 1959 and 1963 Montgomery recorded a total of twenty-five sessions that resulted in a dozen Riverside recordings on which he was the leader, and three others on which he was a sideman. During those four short years, Wes recorded with many of the finest musicians of the day. With the exception of </w:t>
      </w:r>
      <w:r>
        <w:rPr>
          <w:i/>
        </w:rPr>
        <w:t>Fusion!/Wes Montgomery with Strings</w:t>
      </w:r>
      <w:r>
        <w:rPr/>
        <w:t xml:space="preserve">, these Riverside recordings involved small groups where Wes was given considerable artistic control, and where the focus was essentially on improvisation and group interplay. </w:t>
      </w:r>
    </w:p>
    <w:p>
      <w:pPr>
        <w:pStyle w:val="Normal"/>
        <w:spacing w:lineRule="atLeast" w:line="480"/>
        <w:jc w:val="both"/>
        <w:rPr/>
      </w:pPr>
      <w:r>
        <w:rPr/>
        <w:tab/>
        <w:t xml:space="preserve">After changing record labels in 1964 from Riverside to Verve, commercial success immediately began for Wes Montgomery. The earlier Riverside sessions (1959-1963) had given him the musical latitude to stretch out and improvise as he wished, in the musical setting of his choice. However with Verve, Montgomery was constricted to play fewer bars of improvisations on primarily well-known pop tunes. On these pieces he was often accompanied by marketable big band and string arrangements. This scheme for commercial packaging was not unfailing and it seemed that with each successive album release, the musical suppression augmented until Wes was given little more than the freedom to play a melody in octaves. Hence, the reader will appreciate why an equitable selection of the sample for style analysis must be based on recordings with a musical context where the jazz performer is allocated the improvisatory freedom to express himself thoroughly. </w:t>
      </w:r>
    </w:p>
    <w:p>
      <w:pPr>
        <w:pStyle w:val="Normal"/>
        <w:spacing w:lineRule="atLeast" w:line="480"/>
        <w:jc w:val="both"/>
        <w:rPr/>
      </w:pPr>
      <w:r>
        <w:rPr/>
        <w:tab/>
        <w:t>The selected improvisations were transcribed note for note from the various Riverside recordings. We have aimed for accuracy, expressive detail, and consistent notational practice throughout. It must be understood, however, that the goal of securing the significant elements of jazz on paper may ultimately remain elusive. Somehow it is a process in conflict with the aesthetic  values of the music and the creative spirit of the performer. Certain essential aspects of jazz tend to be suppressed in visual transcriptions using common Western music notation. Conversely, elements like discrete pitches tend to get emphasized and subtleties or nuances in “time feel” can hardly be transcribed.</w:t>
      </w:r>
      <w:r>
        <w:rPr>
          <w:rStyle w:val="FootnoteCharacters"/>
          <w:rStyle w:val="FootnoteAnchor"/>
        </w:rPr>
        <w:footnoteReference w:id="3"/>
      </w:r>
      <w:r>
        <w:rPr/>
        <w:t xml:space="preserve"> For the purpose of analysis, transcribing improvisations still remains one the most favored procedure among jazz scholars.</w:t>
      </w:r>
    </w:p>
    <w:p>
      <w:pPr>
        <w:pStyle w:val="Normal"/>
        <w:spacing w:lineRule="atLeast" w:line="480"/>
        <w:jc w:val="both"/>
        <w:rPr/>
      </w:pPr>
      <w:r>
        <w:rPr/>
        <w:tab/>
        <w:t xml:space="preserve">The appendix at the end of the study comprises many improvisations that have been transcribed in their entirety from the recordings, while others only include a select number of choruses. In few instances, only the relevant measures that are the focus of our immediate discussion have been transcribed. Some solos have been analyzed aurally and did not necessitate visual transcription. In these instances the reader is directed to the specific recording in question. </w:t>
      </w:r>
    </w:p>
    <w:p>
      <w:pPr>
        <w:pStyle w:val="Normal"/>
        <w:spacing w:lineRule="atLeast" w:line="480"/>
        <w:jc w:val="both"/>
        <w:rPr/>
      </w:pPr>
      <w:r>
        <w:rPr/>
      </w:r>
    </w:p>
    <w:p>
      <w:pPr>
        <w:pStyle w:val="Normal"/>
        <w:spacing w:lineRule="atLeast" w:line="480"/>
        <w:jc w:val="both"/>
        <w:rPr>
          <w:u w:val="single"/>
        </w:rPr>
      </w:pPr>
      <w:r>
        <w:rPr>
          <w:u w:val="single"/>
        </w:rPr>
        <w:t>Organization of the Study</w:t>
      </w:r>
    </w:p>
    <w:p>
      <w:pPr>
        <w:pStyle w:val="Normal"/>
        <w:spacing w:lineRule="atLeast" w:line="480"/>
        <w:jc w:val="both"/>
        <w:rPr/>
      </w:pPr>
      <w:r>
        <w:rPr/>
        <w:tab/>
        <w:t>The thesis is divided into two principal sections each comprising several chapters. The first part- mostly historical in nature- provides a background of the musical and socio-cultural settings of Wes Montgomery’s apprenticeship and early influences, as well as a detailed chronological history of the Riverside sessions. The first chapter depicts the musical and socio-cultural contexts that ultimately characterized the years in which Montgomery was developing his style and began recording his first albums. The second chapter discusses his apprenticeship and how diverse influences may have affected the development and maturation of his style. The third chapter dealing with the Riverside sessions, gives the reader a brief glimpse into the immediate studio settings and recording conditions which have, to a certain extent, affected Montgomery’s improvisations.</w:t>
      </w:r>
    </w:p>
    <w:p>
      <w:pPr>
        <w:pStyle w:val="Normal"/>
        <w:spacing w:lineRule="atLeast" w:line="480"/>
        <w:jc w:val="both"/>
        <w:rPr/>
      </w:pPr>
      <w:r>
        <w:rPr/>
        <w:tab/>
        <w:t>The second part of the thesis is mainly analytical in nature. It first introduces the style analysis process and each subsequent chapter (chapter four through seven) systematically analyzes and evaluates individual musical parameters such as sound, harmony, melody, rhythm, and form/growth. The final chapter examines the reception and impact of Montgomery’s style and music in jazz history.</w:t>
      </w:r>
    </w:p>
    <w:p>
      <w:pPr>
        <w:pStyle w:val="Normal"/>
        <w:spacing w:lineRule="atLeast" w:line="480"/>
        <w:jc w:val="both"/>
        <w:rPr/>
      </w:pPr>
      <w:r>
        <w:rPr/>
      </w:r>
    </w:p>
    <w:p>
      <w:pPr>
        <w:pStyle w:val="Normal"/>
        <w:spacing w:lineRule="atLeast" w:line="480"/>
        <w:jc w:val="both"/>
        <w:rPr/>
      </w:pPr>
      <w:r>
        <w:rPr/>
      </w:r>
    </w:p>
    <w:sectPr>
      <w:headerReference w:type="default" r:id="rId2"/>
      <w:headerReference w:type="first" r:id="rId3"/>
      <w:footnotePr>
        <w:numFmt w:val="decimal"/>
      </w:footnotePr>
      <w:type w:val="nextPage"/>
      <w:pgSz w:w="12240" w:h="15840"/>
      <w:pgMar w:left="2347" w:right="1224"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default"/>
  </w:font>
  <w:font w:name="Palencia">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Jerry Coker, </w:t>
      </w:r>
      <w:r>
        <w:rPr>
          <w:u w:val="single"/>
        </w:rPr>
        <w:t>How To Practice Jazz</w:t>
      </w:r>
      <w:r>
        <w:rPr/>
        <w:t xml:space="preserve"> (New Albany, IN: Jamey Aebersold, 1990), 27.</w:t>
      </w:r>
    </w:p>
  </w:footnote>
  <w:footnote w:id="3">
    <w:p>
      <w:pPr>
        <w:pStyle w:val="Normal"/>
        <w:jc w:val="both"/>
        <w:rPr/>
      </w:pPr>
      <w:r>
        <w:rPr>
          <w:rStyle w:val="FootnoteCharacters"/>
        </w:rPr>
        <w:footnoteRef/>
      </w:r>
      <w:r>
        <w:rPr>
          <w:rFonts w:cs="Helvetica;Arial" w:ascii="Helvetica;Arial" w:hAnsi="Helvetica;Arial"/>
          <w:position w:val="6"/>
          <w:sz w:val="18"/>
        </w:rPr>
        <w:t xml:space="preserve"> </w:t>
      </w:r>
      <w:r>
        <w:rPr>
          <w:sz w:val="20"/>
        </w:rPr>
        <w:t xml:space="preserve">Paul Rinzler, “McCoy Tyner: Style and Syntax,” </w:t>
      </w:r>
      <w:r>
        <w:rPr>
          <w:sz w:val="20"/>
          <w:u w:val="single"/>
        </w:rPr>
        <w:t>Annual Review of Jazz Studies</w:t>
      </w:r>
      <w:r>
        <w:rPr>
          <w:sz w:val="20"/>
        </w:rPr>
        <w:t>, Vol. 2 (1983),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504815" cy="207010"/>
              <wp:effectExtent l="0" t="0" r="0" b="0"/>
              <wp:wrapNone/>
              <wp:docPr id="1" name="Frame1"/>
              <a:graphic xmlns:a="http://schemas.openxmlformats.org/drawingml/2006/main">
                <a:graphicData uri="http://schemas.microsoft.com/office/word/2010/wordprocessingShape">
                  <wps:wsp>
                    <wps:cNvSpPr txBox="1"/>
                    <wps:spPr>
                      <a:xfrm>
                        <a:off x="0" y="0"/>
                        <a:ext cx="5504815"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3.45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6550025</wp:posOffset>
              </wp:positionH>
              <wp:positionV relativeFrom="page">
                <wp:posOffset>635</wp:posOffset>
              </wp:positionV>
              <wp:extent cx="3657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51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Palencia;Times New Roman" w:hAnsi="Palencia;Times New Roman" w:cs="Palencia;Times New Roman"/>
      <w:sz w:val="18"/>
      <w:vertAlign w:val="superscript"/>
    </w:rPr>
  </w:style>
  <w:style w:type="character" w:styleId="PageNumber">
    <w:name w:val="Page Number"/>
    <w:basedOn w:val="Policepardfau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Footnote">
    <w:name w:val="Footnote Text"/>
    <w:basedOn w:val="Normal"/>
    <w:pPr/>
    <w:rPr>
      <w:rFonts w:ascii="Palencia;Times New Roman" w:hAnsi="Palencia;Times New Roman" w:cs="Palencia;Times New Roman"/>
      <w:sz w:val="20"/>
    </w:rPr>
  </w:style>
  <w:style w:type="paragraph" w:styleId="Palencia10point">
    <w:name w:val="Palencia 10 point"/>
    <w:basedOn w:val="Normal"/>
    <w:qFormat/>
    <w:pPr>
      <w:jc w:val="both"/>
    </w:pPr>
    <w:rPr>
      <w:rFonts w:ascii="Palencia;Times New Roman" w:hAnsi="Palencia;Times New Roman" w:cs="Palencia;Times New Roman"/>
      <w:sz w:val="18"/>
      <w:vertAlign w:val="superscript"/>
    </w:rPr>
  </w:style>
  <w:style w:type="paragraph" w:styleId="Palencia">
    <w:name w:val="Palencia"/>
    <w:basedOn w:val="Normal"/>
    <w:qFormat/>
    <w:pPr>
      <w:jc w:val="both"/>
    </w:pPr>
    <w:rPr>
      <w:rFonts w:ascii="Palencia;Times New Roman" w:hAnsi="Palencia;Times New Roman" w:cs="Palencia;Times New Roman"/>
      <w:sz w:val="18"/>
      <w:vertAlign w:val="superscript"/>
    </w:rPr>
  </w:style>
  <w:style w:type="paragraph" w:styleId="Palencia1">
    <w:name w:val="Palencia "/>
    <w:basedOn w:val="Normal"/>
    <w:qFormat/>
    <w:pPr/>
    <w:rPr>
      <w:rFonts w:ascii="Palencia;Times New Roman" w:hAnsi="Palencia;Times New Roman" w:cs="Palencia;Times New Roman"/>
      <w:sz w:val="20"/>
    </w:rPr>
  </w:style>
  <w:style w:type="paragraph" w:styleId="Palencia12point">
    <w:name w:val="palencia 12 point"/>
    <w:basedOn w:val="Palencia1"/>
    <w:qFormat/>
    <w:pPr>
      <w:spacing w:lineRule="atLeast" w:line="480"/>
      <w:jc w:val="both"/>
    </w:pPr>
    <w:rPr>
      <w:sz w:val="24"/>
    </w:rPr>
  </w:style>
  <w:style w:type="paragraph" w:styleId="BeverlyHills">
    <w:name w:val="Beverly Hills"/>
    <w:basedOn w:val="Normal"/>
    <w:qFormat/>
    <w:pPr>
      <w:tabs>
        <w:tab w:val="clear" w:pos="709"/>
        <w:tab w:val="left" w:pos="440" w:leader="none"/>
      </w:tabs>
      <w:spacing w:lineRule="atLeast" w:line="360" w:before="0" w:after="120"/>
      <w:jc w:val="both"/>
    </w:pPr>
    <w:rPr>
      <w:rFonts w:ascii="Palencia;Times New Roman" w:hAnsi="Palencia;Times New Roman" w:cs="Palencia;Times New Roman"/>
      <w:sz w:val="20"/>
      <w:vertAlign w:val="superscript"/>
    </w:rPr>
  </w:style>
  <w:style w:type="paragraph" w:styleId="Palencia2">
    <w:name w:val="palencia"/>
    <w:basedOn w:val="Palencia"/>
    <w:qFormat/>
    <w:pPr>
      <w:spacing w:lineRule="atLeast" w: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13:00Z</dcterms:created>
  <dc:creator>Reno De Stefano</dc:creator>
  <dc:description/>
  <dc:language>en-US</dc:language>
  <cp:lastModifiedBy>Reno De Stefano</cp:lastModifiedBy>
  <dcterms:modified xsi:type="dcterms:W3CDTF">2001-03-19T18:13:00Z</dcterms:modified>
  <cp:revision>3</cp:revision>
  <dc:subject/>
  <dc:title/>
</cp:coreProperties>
</file>