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ab/>
        <w:tab/>
        <w:tab/>
        <w:tab/>
        <w:t xml:space="preserve">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Dm7  Minor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9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sz w:val="36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Dm7 \\\ | Dm#5 \\\ |Dm7 \\\ | Dm6 \\\ | Dm7/9 \\\ | Dm7/11 \\\ | Dm7/G \\\ | Dm#5 \\\ | Dm6 \\\ | Dm7/11 \\\ | Dm7/9 \\\ | Dm7 \\\ | Dm7/11 \\\ | Dm#5 \\\ | Dm6 \\\ | Dm7 \\\ | Dm9 \\\ | Dm7/G \\\ | Dm7 \\\ | Dm6 \\\ | Dm#5 \\\ | Dm9 \\\ | Dm7/11 \\\ | Dm7 \\\ | Dm6 \\\ | Dm7/G \\\ | Dm#5 \\\ | Dm7/11 \\\| Dm9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0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Gm7 \\\ | Dm6 \\\ | Am7/11 \\\ | Em7/9 \\\ | Bm#5 \\\ | Fm7  \\\ | C#m7/F# \\\ | Abm6 \\\ | Ebm#5 \\\ | Bbm9 \\\ | Fm7/11 \\\ | Cm7 \\\ | Gm#5 \\\ | Dbm7/9 \\\ | G#m7/11 \\\ |D#m6 \\\ | Cbm9 \\\ | F#m6 \\\ | Cm7/11 \\\ | Gm#5 \\\ | Ebm7 \\\ | Am7/D \\\ | Em6 \\\ | Bm7/9 \\\ | F#m7/11 \\\ | Cm#5 \\\ | Abm6 \\\ | Ebm#5 \\\ | Bbm7 \\\ | Fm7/9 \\\ | Cm6 \\\ | Gm7 \\\ | Dm7/11 \\\ | Bm#5 \\\ | Gbm7/9 \\\ | Dbm6 \\\ | Abm7/Db \\\ | Em6 \\\ | Bbm9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1</w:t>
        <w:tab/>
        <w:tab/>
        <w:t xml:space="preserve">  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D  Major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D \\\ | D7 \\\ | Dadd9 \\\ | DMaj7 \\\ | D6 \\\ | D#5 \\\ | D7 \\\ | DMaj7 \\\ | D \\\ | D6 \\\ | Dadd9 \\\ | D#5 \\\ | D6 \\\ | DMaj7 \\\ | Dadd9 \\\ |D7 \\\ | D \\\ | D6 \\\ | Dadd9 \\\ | Daug \\\ | D7 \\\ | DMaj7 \\\ | D \\\ | D7 \\\ | Dadd9 \\\ | DMaj7 \\\ | D6 \\\ | D#5 \\\ | D7 \\\ | DMaj7 \\\ | D \\\ | D6 \\\ | Dadd9 \\\ | Daug \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26:00Z</dcterms:created>
  <dc:creator>_x001c_</dc:creator>
  <dc:description/>
  <dc:language>en-US</dc:language>
  <cp:lastModifiedBy>Reno De Stefano</cp:lastModifiedBy>
  <dcterms:modified xsi:type="dcterms:W3CDTF">2001-03-20T00:26:00Z</dcterms:modified>
  <cp:revision>2</cp:revision>
  <dc:subject/>
  <dc:title>Am-CMaj Chord Forms</dc:title>
</cp:coreProperties>
</file>