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ab/>
        <w:tab/>
        <w:tab/>
        <w:tab/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A  Minor Chord Forms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6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>
          <w:sz w:val="36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Bm \\\ | F#m7 \\\ | C#m7b5 \\\ | Abm7/11 \\\ | Ebm6 \\\ | BbmMaj7 \\\ | Fm7 \\\ | Cm6 \\\ | Gm \\\ | Dm7/11 \\\ | Am7b5 \\\ | Em7 \\\ | Bm \\\ | F#mMaj7 \\\ | C#m6 \\\ | Gm7/11 \\\ | Bbm7 \\\ | CmMaj7 \\\ | Am \\\ | F#m6 \\\ | Ebm7b5 \\\ | Bbm7/11 \\\ | Fm \\\ | Dm7 \\\ | BmMaj7 \\\ | Abm6 \\\ | Em7b5 \\\ | Dbm7/11 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C Major Chord Forms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7</w:t>
      </w:r>
    </w:p>
    <w:p>
      <w:pPr>
        <w:pStyle w:val="Normal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C \\\ | C7 \\\ | C7#11 \\\ | CMaj7 \\\ | C6 \\\ | C7 #5 \\\ | C7 \\\ | CMaj7 \\\ | C \\\ | C6 \\\ | C7#11 \\\ | C7#5 \\\ | C6 \\\ | CMaj7 \\\ | C7#11 \\\ |C7 \\\ | C \\\ | C6 \\\ | C7#11 \\\ | C7#5 \\\ | C7 \\\ | CMaj7 \\\ | C \\\ | C7 \\\ | C7#11 \\\ | CMaj7 \\\ | C6 \\\ | C7#5 \\\ | C7 \\\ | CMaj7 \\\ | C \\\ | C6 \\\ | C7#11 \\\ | C7#5 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p>
      <w:pPr>
        <w:pStyle w:val="Normal"/>
        <w:spacing w:lineRule="atLeast" w:line="480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>Exercise 8</w:t>
      </w:r>
    </w:p>
    <w:p>
      <w:pPr>
        <w:pStyle w:val="Normal"/>
        <w:jc w:val="both"/>
        <w:rPr>
          <w:rFonts w:ascii="New Century Schlbk;Century Schoolbook" w:hAnsi="New Century Schlbk;Century Schoolbook" w:cs="New Century Schlbk;Century Schoolbook"/>
          <w:b/>
          <w:b/>
          <w:sz w:val="28"/>
        </w:rPr>
      </w:pPr>
      <w:r>
        <w:rPr>
          <w:rFonts w:cs="New Century Schlbk;Century Schoolbook" w:ascii="New Century Schlbk;Century Schoolbook" w:hAnsi="New Century Schlbk;Century Schoolbook"/>
          <w:b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480"/>
        <w:jc w:val="both"/>
        <w:rPr/>
      </w:pPr>
      <w:r>
        <w:rPr>
          <w:rFonts w:cs="New Century Schlbk;Century Schoolbook" w:ascii="New Century Schlbk;Century Schoolbook" w:hAnsi="New Century Schlbk;Century Schoolbook"/>
          <w:b/>
          <w:sz w:val="28"/>
        </w:rPr>
        <w:t xml:space="preserve">4/4  | </w:t>
      </w:r>
      <w:r>
        <w:rPr>
          <w:rFonts w:cs="New Century Schlbk;Century Schoolbook" w:ascii="New Century Schlbk;Century Schoolbook" w:hAnsi="New Century Schlbk;Century Schoolbook"/>
          <w:sz w:val="28"/>
        </w:rPr>
        <w:t>G \\\ | D7 \\\ | A7#11 \\\ | EMaj7 \\\ | B6 \\\ | F#7 #5 \\\ | C#7 \\\ | AbMaj7 \\\ | Eb \\\ | Bb6 \\\ | F7#11 \\\ | C7#5 \\\ | Gb6 \\\ | DbMaj7 \\\ | G#7#11 \\\ |D#7 \\\ | Cb \\\ | F#6 \\\ | C7#11 \\\ | G7#5 \\\ | Eb7 \\\ | AMaj7 \\\ | E \\\ | B7 \\\ | F#7#11 \\\ | C#Maj7 \\\ | Ab6 \\\ | Eb7#5 \\\ | Bb7 \\\ | FMaj7 \\\ | C \\\ | G6 \\\ | D7#11 \\\ | B7#5 \\\ | GbMaj7 \\\ | Db \\\ | Ab7 \\\ | E7#11 \\</w:t>
      </w:r>
      <w:r>
        <w:rPr>
          <w:rFonts w:cs="New Century Schlbk;Century Schoolbook" w:ascii="New Century Schlbk;Century Schoolbook" w:hAnsi="New Century Schlbk;Century Schoolbook"/>
          <w:b/>
          <w:sz w:val="28"/>
        </w:rPr>
        <w:t>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34:00Z</dcterms:created>
  <dc:creator>_x001c_</dc:creator>
  <dc:description/>
  <dc:language>en-US</dc:language>
  <cp:lastModifiedBy>Reno De Stefano</cp:lastModifiedBy>
  <dcterms:modified xsi:type="dcterms:W3CDTF">2001-03-19T23:34:00Z</dcterms:modified>
  <cp:revision>2</cp:revision>
  <dc:subject/>
  <dc:title>Am-CMaj Chord Forms</dc:title>
</cp:coreProperties>
</file>