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G7 Chord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3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G7 \\\ | G7#11 \\\ | G7#5 \\\ | G13 \\\ | G7#5b9 \\\ | G13b9 \\\ | G13 \\\ | G7#11 \\\ | G7#5b9 \\\ | G7#5 \\\ | G7 \\\ | G7#11 \\\ | G7#5 \\\ | G13 \\\ | G7#5b9 \\\ | G13b9 \\\ | G7#5 \\\ | G7#11 \\\ | G7 \\\ | G7#5b9 \\\ | G13b9 \\\ | G13 \\\ | G7#11 \\\ | G7#5 \\\ | G7 \\\ | G13b9 \\\ | G7#5b9 \\\ | G7#5 \\\ | G13 \\\ | G7#11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4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D7 \\\ | Ab7#11 \\\ | E7#5 \\\ | Bb13 \\\ | F7#5b9 \\\ | B13b9 \\\ | Eb13 \\\ | Gb7#11 \\\ | C7#5b9 \\\ | G7#5 \\\ | A7 \\\ | C#7#11 \\\ | Ab7#5 \\\ | E13 \\\ | Bb7#5b9 \\\ | F#13b9 \\\ | B7#5 \\\ | Eb7#11 \\\ | Db7 \\\ | G7#5b9 \\\ | A13b9 \\\ | C13 \\\ | Bb7#11 \\\ | Gb7#5 \\\ | C7 \\\ | G#13b9 \\\ | F13 \\\ | Db7#11 \\\ | B7 \\\ | A7#5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ab/>
        <w:tab/>
        <w:tab/>
        <w:tab/>
        <w:t xml:space="preserve">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A  Minor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5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Am \\\ | Am7 \\\ | Am7b5 \\\ | Am7/11 \\\ | Am6 \\\ | AmMaj7 \\\ | Am7 \\\ | Am6 \\\ | Am \\\ | Am7/11 \\\ | Am7b5 \\\ | Am7 \\\ | Am \\\ | AmMaj7 \\\ | Am6 \\\ | Am7/11 \\\ | Am7 \\\ | AmMaj7 \\\ | Am \\\ | Am6 \\\ | Am7b5 \\\ | Am7/11 \\\ | Am \\\ | Am7 \\\ | AmMaj7 \\\ | Am6 \\\ | Am7b5 \\\ | Am7/11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30:00Z</dcterms:created>
  <dc:creator>_x001c_</dc:creator>
  <dc:description/>
  <dc:language>en-US</dc:language>
  <cp:lastModifiedBy>Reno De Stefano</cp:lastModifiedBy>
  <dcterms:modified xsi:type="dcterms:W3CDTF">2001-03-19T23:30:00Z</dcterms:modified>
  <cp:revision>2</cp:revision>
  <dc:subject/>
  <dc:title>G7 chord exercises</dc:title>
</cp:coreProperties>
</file>