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D  Major Chord Form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2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G \\\ | D7 \\\ | Aadd9 \\\ | EMaj7 \\\ | B6 \\\ | F#5 \\\ | C#7 \\\ | AbMaj7 \\\ | Eb \\\ | Bb6 \\\ | Fadd9 \\\ | C#5 \\\ | G6 \\\ | GMaj7 \\\ | Dadd9 \\\ | G7 \\\ | C \\\ | F6 \\\ | Bbadd9 \\\ | Ebaug \\\ | Ab7 \\\ | DbMaj7 \\\ | Gb \\\ | B7 \\\ | Eadd9 \\\ | AMaj7 \\\ | D6 \\\ | G#5 \\\ | C7 \\\ | FMaj7 \\\ | A \\\ | C#6 \\\ | Eadd9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3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ab/>
        <w:t xml:space="preserve">      C Maj 7/9 - Maj 6/9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sz w:val="36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>CMaj7/9 \\\ | CmMaj7/9 \\\ | CMaj9#11 \\\ | C6/9 \\\ | Cm6/9 \\\ | C6/9#11 \\\ | CmMaj7/9 \\\ | C6/9 \\\ | C6/9#11 \\\ | Cm6/9 \\\ | Cmaj9#11 \\\ | CMaj7/9 \\\ | C6/9 \\\ | Cm6/9 \\\ | C6/9#11 \\\ | CMaj9#11 \\\ | CmMaj7/9 \\\ | CMaj7/9 \\\ | CMaj7/9#11 \\\ | C6/9#11 \\\ | Cm6/9 \\\ | CMaj9#11 \\\ | CMaj7/9 \\\ | CmMaj7/9  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4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sz w:val="36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CMaj7/9 \\\ | FmMaj7/9 \\\ | BbMaj9#11 \\\ | Eb6/9 \\\ | Abm6/9 \\\ | Db6/9#11 \\\ | GbmMaj7/9 \\\ | B6/9 \\\ | E6/9#11 \\\ | Am6/9 \\\ | Dmaj9#11 \\\ | GMaj7/9 \\\ | D6/9 \\\ | Am6/9 \\\ | E6/9#11 \\\ | BMaj9#11 \\\ | F#mMaj7/9 \\\ | C#Maj7/9 \\\ | AbMaj7/9#11 \\\ | Eb6/9#11 \\\ | Bbm6/9 \\\ | FMaj9#11 \\\ | CMaj7/9 \\\ | GmMaj7/9 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35:00Z</dcterms:created>
  <dc:creator>_x001c_</dc:creator>
  <dc:description/>
  <dc:language>en-US</dc:language>
  <cp:lastModifiedBy>Reno De Stefano</cp:lastModifiedBy>
  <dcterms:modified xsi:type="dcterms:W3CDTF">2001-03-20T00:35:00Z</dcterms:modified>
  <cp:revision>2</cp:revision>
  <dc:subject/>
  <dc:title>G7 chord exercises</dc:title>
</cp:coreProperties>
</file>