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C7 Chord Forms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1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4/4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| </w:t>
      </w:r>
      <w:r>
        <w:rPr>
          <w:rFonts w:cs="New Century Schlbk;Century Schoolbook" w:ascii="New Century Schlbk;Century Schoolbook" w:hAnsi="New Century Schlbk;Century Schoolbook"/>
          <w:sz w:val="28"/>
        </w:rPr>
        <w:t>C9 \\\| C7#9 \\\| C7b9 \\\| C9#11 \\\| C7b9#11 \\\| C7#9#11 \\\| C9#5 \\\| C7#9#5 \\\| C7b9#5 \\\| C9 sus4 \\\| C7#9#11 \\\| C9#11 \\\| C7#9 \\\| C9 \\\| C7b9#11 \\\| C7b9 \\\| C7#9#5 \\\| C9/11 \\\| C7b9#5 \\\| C9#5 \\\| C7b9 \\\| C7#9#11 \\\| C7b9#11 \\\| C9#11 \\\| C9 \\\| C7#9 \\\| C9#5 \\\| C7b9#5 \\\| C7#9#5 \\\| C7b9#11 \\\| C7#9#11 \\\| C7#9#5 \\\| C7b9#5 \\\| C7#9 \\\| C7b9 \\\| C9#11 \\\| C9#5 \\\| C9 sus4 \\\| C7#9#11 \\\| C7b9#5 \\\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2</w:t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| </w:t>
      </w:r>
      <w:r>
        <w:rPr>
          <w:rFonts w:cs="New Century Schlbk;Century Schoolbook" w:ascii="New Century Schlbk;Century Schoolbook" w:hAnsi="New Century Schlbk;Century Schoolbook"/>
          <w:sz w:val="28"/>
        </w:rPr>
        <w:t>A9 \\\| G7#9 \\\| E7b9 \\\| Bb9#11 \\\| F7b9#11 \\\| B7#9#11 \\\| D9#5 \\\| Ab7#9#5 \\\| Gb7b9#5 \\\| F#9 sus4 \\\| Eb7#9#11 \\\| Db9#11 \\\| B7#9 \\\| F9 \\\| A7b9#11 \\\| G7b9 \\\| C#7#9#5 \\\| E9/11 \\\| Bb7b9#5 \\\| Ab9#5 \\\| D7b9 \\\| Gb7#9#11 \\\| C7b9#11 \\\| F9#11 \\\| Eb9 \\\| Db7#9 \\\| B9#5 \\\| G7b9#5 \\\| A7#9#5 \\\| G7b9#11 \\\| E7#9#11 \\\| Bb7#9#5 \\\| F7b9#5 \\\| B7#9 \\\| D7b9 \\\| Ab9#11 \\\| C#9#5 \\\| F#9 sus4 \\\| Eb7#9#11 \\\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23:00Z</dcterms:created>
  <dc:creator>_x001c_</dc:creator>
  <dc:description/>
  <dc:language>en-US</dc:language>
  <cp:lastModifiedBy>Reno De Stefano</cp:lastModifiedBy>
  <dcterms:modified xsi:type="dcterms:W3CDTF">2001-03-19T23:23:00Z</dcterms:modified>
  <cp:revision>2</cp:revision>
  <dc:subject/>
  <dc:title>C7 Chords exerc. 1-2</dc:title>
</cp:coreProperties>
</file>