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i/>
          <w:sz w:val="28"/>
          <w:u w:val="single"/>
        </w:rPr>
        <w:t>Techniques pianistiques utilisées par Hines: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1) Stride Style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2) Walking Tenths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3) Lignes Mélodiques “Horn-Like”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 xml:space="preserve">4) Ornements et embellissements fleuris 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5) Octave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6) Tremolo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7) Stop-time solo break -main droite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8) des motifs en “double-time’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9) rythmes débalancés et syncopés à la main gauche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10) Glissando à la main gauche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11) Il brise la continuité rythmique et harmonique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12) Roulades: (motifs de notes) à une très grande vitesse</w:t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3:21:00Z</dcterms:created>
  <dc:creator>Reno De Stefano</dc:creator>
  <dc:description/>
  <dc:language>en-US</dc:language>
  <cp:lastModifiedBy>Reno De Stefano</cp:lastModifiedBy>
  <dcterms:modified xsi:type="dcterms:W3CDTF">2001-05-07T14:32:00Z</dcterms:modified>
  <cp:revision>2</cp:revision>
  <dc:subject/>
  <dc:title>Techniques pianistiques utilisées par Hines:</dc:title>
</cp:coreProperties>
</file>