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éflexion sur le thème de l’accompagnement professionnel des directions d’établissement</w:t>
      </w:r>
    </w:p>
    <w:p>
      <w:pPr>
        <w:pStyle w:val="Normal"/>
        <w:jc w:val="both"/>
        <w:rPr>
          <w:b/>
          <w:b/>
        </w:rPr>
      </w:pPr>
      <w:r>
        <w:rPr>
          <w:b/>
        </w:rPr>
        <w:t>Par Richard Boudreault</w:t>
      </w:r>
    </w:p>
    <w:p>
      <w:pPr>
        <w:pStyle w:val="Normal"/>
        <w:jc w:val="both"/>
        <w:rPr>
          <w:b/>
          <w:b/>
        </w:rPr>
      </w:pPr>
      <w:r>
        <w:rPr>
          <w:b/>
        </w:rPr>
      </w:r>
    </w:p>
    <w:p>
      <w:pPr>
        <w:pStyle w:val="Normal"/>
        <w:jc w:val="both"/>
        <w:rPr/>
      </w:pPr>
      <w:r>
        <w:rPr/>
        <w:t>La profession de direction d’établissement est pleine de défis. Il est reconnu maintenant qu’elle exige une préparation importante et une formation continue tout au long du parcours professionnel. Formation continue pour parfaire ses compétences en lien avec de nouvelles promotions, mais aussi pour s’adapter « de façon continue » au monde de l’éducation en changement. L’accompagnement des directions d’établissement est vu ici comme l’ensemble des dispositifs relationnels venant contribuer au succès de leur travail. L’accompagnement actuel des directions d’établissement a une dimension hiérarchique, une dimension professionnelle, une dimension technique et une dimension personnelle.</w:t>
      </w:r>
    </w:p>
    <w:p>
      <w:pPr>
        <w:pStyle w:val="Normal"/>
        <w:jc w:val="both"/>
        <w:rPr/>
      </w:pPr>
      <w:r>
        <w:rPr/>
      </w:r>
    </w:p>
    <w:p>
      <w:pPr>
        <w:pStyle w:val="Normal"/>
        <w:jc w:val="both"/>
        <w:rPr/>
      </w:pPr>
      <w:r>
        <w:rPr/>
        <w:t>La dimension hiérarchique de l’accompagnement vient du rôle de soutien et d’encadrement dévolu aux supérieurs immédiats dans la structure de direction des établissements scolaires. La direction adjointe est accompagnée par sa direction, accompagnée elle-même par un cadre de commission scolaire, accompagné lui-même par un autre cadre supérieur ou un hors cadre. Cet aspect est plus ou moins présent pour chacune des directions selon les habiletés et les disponibilités surtout du supérieur immédiat. Ce dernier cherche habituellement des collaborateurs autonomes qui auront besoin de peu ou pas d’accompagnement. Ledit accompagnement est ainsi souvent vu comme relié à des lacunes professionnelles dues au manque d’expérience. Un autre aspect de cet accompagnement existe pour les directions qui ont un supérieur immédiat conscient de son rôle de coach et qui met en place une relation privilégiée, individuelle ou collective pour se rapprocher des problèmes concrets vécus par ses directions d’établissement. L’accompagnement hiérarchique peut jouer un rôle aussi pour introduire un accompagnement technique ou un accompagnement personnel.</w:t>
      </w:r>
    </w:p>
    <w:p>
      <w:pPr>
        <w:pStyle w:val="Normal"/>
        <w:jc w:val="both"/>
        <w:rPr/>
      </w:pPr>
      <w:r>
        <w:rPr/>
      </w:r>
    </w:p>
    <w:p>
      <w:pPr>
        <w:pStyle w:val="Normal"/>
        <w:jc w:val="both"/>
        <w:rPr/>
      </w:pPr>
      <w:r>
        <w:rPr/>
        <w:t>La dimension professionnelle de l’accompagnement vient du rôle des pairs et des associations professionnelles. Les pairs, collègues adjoints et directeurs, surtout dans une même unité administrative, partagent des missions communes. Moins formelle que la dimension hiérarchique cet accompagnement se fait « naturellement » par le fait d’être assis à la même table de « concertation ». Souvent cependant il peut être contaminé par la pression d’une tâche exacerbée et par des divergences de vues et d’intérêts. Ainsi, on peut travailler ensemble sans s’accompagner mutuellement! Cette dimension vient aussi de l’association professionnelle, par ses activités de rassemblement (esprit de corps) et ses activités de formation, elle peut jouer elle aussi un important rôle d’accompagnement.</w:t>
      </w:r>
    </w:p>
    <w:p>
      <w:pPr>
        <w:pStyle w:val="Normal"/>
        <w:jc w:val="both"/>
        <w:rPr/>
      </w:pPr>
      <w:r>
        <w:rPr/>
      </w:r>
    </w:p>
    <w:p>
      <w:pPr>
        <w:pStyle w:val="Normal"/>
        <w:jc w:val="both"/>
        <w:rPr/>
      </w:pPr>
      <w:r>
        <w:rPr/>
        <w:t>La dimension technique de l’accompagnement est reliée aux activités des directions régies par des normes spécialisées qui dépassent une compétence habituelle : relation de travail, aménagements physiques, développements technologiques et pédagogiques. Des spécialistes, surtout au service des commissions scolaires, jouent un rôle majeur pour guider les directions. Que ce soit un conseiller en relations de travail pour une sanction disciplinaire, un architecte pour un projet d’aménagement ou encore un technicien en réseautage informatique, il y existe des personnes dont le travail est d’accompagner la prise de décision des directions d’établissement.</w:t>
      </w:r>
    </w:p>
    <w:p>
      <w:pPr>
        <w:pStyle w:val="Normal"/>
        <w:jc w:val="both"/>
        <w:rPr/>
      </w:pPr>
      <w:r>
        <w:rPr/>
      </w:r>
    </w:p>
    <w:p>
      <w:pPr>
        <w:pStyle w:val="Normal"/>
        <w:jc w:val="both"/>
        <w:rPr/>
      </w:pPr>
      <w:r>
        <w:rPr/>
        <w:t xml:space="preserve">La dimension personnelle de l’accompagnement vient des décisions qu’une personne prend pour se donner le support qui lui convient pour mieux accomplir son travail. Elle nous ramène à toutes les distinctions faites déjà autour du coaching (voir </w:t>
      </w:r>
      <w:hyperlink r:id="rId2">
        <w:r>
          <w:rPr>
            <w:rStyle w:val="InternetLink"/>
          </w:rPr>
          <w:t>Réflexion sur le coaching.doc</w:t>
        </w:r>
      </w:hyperlink>
      <w:r>
        <w:rPr/>
        <w:t xml:space="preserve">). Elle reflète l’empowerment d’un professionnel qui s’offre les moyens de mieux réussir. </w:t>
      </w:r>
    </w:p>
    <w:p>
      <w:pPr>
        <w:pStyle w:val="Normal"/>
        <w:jc w:val="both"/>
        <w:rPr>
          <w:b/>
          <w:b/>
        </w:rPr>
      </w:pPr>
      <w:r>
        <w:rPr>
          <w:b/>
        </w:rPr>
      </w:r>
    </w:p>
    <w:p>
      <w:pPr>
        <w:pStyle w:val="Normal"/>
        <w:jc w:val="both"/>
        <w:rPr>
          <w:b/>
          <w:b/>
        </w:rPr>
      </w:pPr>
      <w:r>
        <w:rPr>
          <w:b/>
        </w:rPr>
      </w:r>
    </w:p>
    <w:p>
      <w:pPr>
        <w:pStyle w:val="Normal"/>
        <w:jc w:val="both"/>
        <w:rPr>
          <w:b/>
          <w:b/>
        </w:rPr>
      </w:pPr>
      <w:r>
        <w:rPr>
          <w:b/>
        </w:rPr>
        <w:t>Prospectives</w:t>
      </w:r>
    </w:p>
    <w:p>
      <w:pPr>
        <w:pStyle w:val="Normal"/>
        <w:jc w:val="both"/>
        <w:rPr/>
      </w:pPr>
      <w:r>
        <w:rPr/>
        <w:t>L’expression « accompagnement professionnel » pourrait porter en elle une recherche de qualité différente. Ne serait-elle pas le signe que les professionnels de la direction, comme d’autres professionnels avant eux, reconnaîtraient la nécessité de briser la solitude qui est intrinsèque à leur travail? L’accompagnement ne serait plus vu comme un besoin ponctuel lié à un manque d’expérience ou d’habiletés, mais comme la reconnaissance que cette fonction doit s’accomplir « en relation » avec d’autres. L’accompagnement professionnel serait « le lot » d’une communauté de pratique à la fois hiérarchique, professionnelle et personnelle.</w:t>
      </w:r>
    </w:p>
    <w:p>
      <w:pPr>
        <w:pStyle w:val="Normal"/>
        <w:jc w:val="both"/>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233;flexion%20sur%20le%20coaching.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08:00Z</dcterms:created>
  <dc:creator>Université</dc:creator>
  <dc:description/>
  <cp:keywords/>
  <dc:language>en-US</dc:language>
  <cp:lastModifiedBy>boudrer</cp:lastModifiedBy>
  <dcterms:modified xsi:type="dcterms:W3CDTF">2008-10-20T14:21:00Z</dcterms:modified>
  <cp:revision>9</cp:revision>
  <dc:subject/>
  <dc:title>Réflexion sur le thème de l’accompagnement professionnel des directions d’établissement</dc:title>
</cp:coreProperties>
</file>