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sz w:val="28"/>
        </w:rPr>
      </w:pPr>
      <w:r>
        <w:rPr>
          <w:sz w:val="28"/>
        </w:rPr>
      </w:r>
    </w:p>
    <w:p>
      <w:pPr>
        <w:pStyle w:val="Style12"/>
        <w:jc w:val="both"/>
        <w:rPr>
          <w:sz w:val="28"/>
        </w:rPr>
      </w:pPr>
      <w:r>
        <w:rPr>
          <w:sz w:val="28"/>
        </w:rPr>
        <w:t xml:space="preserve">École polyvalente St-Henri </w:t>
      </w:r>
    </w:p>
    <w:p>
      <w:pPr>
        <w:pStyle w:val="Style12"/>
        <w:jc w:val="both"/>
        <w:rPr/>
      </w:pPr>
      <w:r>
        <w:rPr>
          <w:sz w:val="28"/>
        </w:rPr>
        <w:t>Exposé au Colloque sur la violence organisé par Mme Francine Castonguay-Laurin et tenu à l’école de la Petite-Bourgogne,  le 9 avril 1986.</w:t>
      </w:r>
    </w:p>
    <w:p>
      <w:pPr>
        <w:pStyle w:val="Style12"/>
        <w:jc w:val="both"/>
        <w:rPr>
          <w:sz w:val="28"/>
        </w:rPr>
      </w:pPr>
      <w:r>
        <w:rPr>
          <w:sz w:val="28"/>
        </w:rPr>
      </w:r>
    </w:p>
    <w:p>
      <w:pPr>
        <w:pStyle w:val="Style12"/>
        <w:jc w:val="both"/>
        <w:rPr>
          <w:b/>
          <w:b/>
          <w:sz w:val="28"/>
        </w:rPr>
      </w:pPr>
      <w:r>
        <w:rPr>
          <w:b/>
          <w:sz w:val="28"/>
        </w:rPr>
        <w:t xml:space="preserve">Les moyens mis en oeuvre pour lutter contre la violence à la polyvalente Saint-Henri. </w:t>
      </w:r>
    </w:p>
    <w:p>
      <w:pPr>
        <w:pStyle w:val="Style12"/>
        <w:jc w:val="both"/>
        <w:rPr>
          <w:b/>
          <w:b/>
          <w:sz w:val="28"/>
        </w:rPr>
      </w:pPr>
      <w:r>
        <w:rPr>
          <w:b/>
          <w:sz w:val="28"/>
        </w:rPr>
      </w:r>
    </w:p>
    <w:p>
      <w:pPr>
        <w:pStyle w:val="Style12"/>
        <w:jc w:val="both"/>
        <w:rPr>
          <w:sz w:val="28"/>
        </w:rPr>
      </w:pPr>
      <w:r>
        <w:rPr>
          <w:sz w:val="28"/>
        </w:rPr>
        <w:t>par Richard Boudreault, directeur adjoint</w:t>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t>Bonjour!</w:t>
      </w:r>
    </w:p>
    <w:p>
      <w:pPr>
        <w:pStyle w:val="Style12"/>
        <w:jc w:val="both"/>
        <w:rPr>
          <w:sz w:val="28"/>
        </w:rPr>
      </w:pPr>
      <w:r>
        <w:rPr>
          <w:sz w:val="28"/>
        </w:rPr>
      </w:r>
    </w:p>
    <w:p>
      <w:pPr>
        <w:pStyle w:val="Style12"/>
        <w:jc w:val="both"/>
        <w:rPr/>
      </w:pPr>
      <w:r>
        <w:rPr>
          <w:sz w:val="28"/>
        </w:rPr>
        <w:t xml:space="preserve">Je suis directeur adjoint à la polyvalente Saint-Henri au premier cycle depuis 4 ans. Il me fait plaisir de vous présenter en mon nom personnel et au nom des membres de l’équipe de direction de l’école Saint-Henri, ce que nous faisons pour lutter contre la violence. J’ai fait le choix de ne parler que de notre violence. </w:t>
      </w:r>
    </w:p>
    <w:p>
      <w:pPr>
        <w:pStyle w:val="Style12"/>
        <w:jc w:val="both"/>
        <w:rPr>
          <w:sz w:val="28"/>
        </w:rPr>
      </w:pPr>
      <w:r>
        <w:rPr>
          <w:sz w:val="28"/>
        </w:rPr>
      </w:r>
    </w:p>
    <w:p>
      <w:pPr>
        <w:pStyle w:val="Style12"/>
        <w:jc w:val="both"/>
        <w:rPr/>
      </w:pPr>
      <w:r>
        <w:rPr>
          <w:sz w:val="28"/>
        </w:rPr>
        <w:t xml:space="preserve">La violence, c’est le fait d’agir sans le consentement de la personne intéressée. La violence est insinuante dans notre système scolaire secondaire: l’école étant obligatoire, les cours étant obligatoires, les règlements et les horaires étant obligatoires, nous agissons souvent contre le consentement des élèves; la société veut que l’école secondaire publique soit compétitive et universelle, sans se rendre compte des pressions qu’elle met sur tous les intervenants. Je ne crois pas qu’on puisse éliminer la violence dans un tel système, mais je crois qu’il est possible de la gérer pour en diminuer au maximum les effets négatifs. </w:t>
      </w:r>
    </w:p>
    <w:p>
      <w:pPr>
        <w:pStyle w:val="Style12"/>
        <w:jc w:val="both"/>
        <w:rPr>
          <w:sz w:val="28"/>
        </w:rPr>
      </w:pPr>
      <w:r>
        <w:rPr>
          <w:sz w:val="28"/>
        </w:rPr>
      </w:r>
    </w:p>
    <w:p>
      <w:pPr>
        <w:pStyle w:val="Style12"/>
        <w:jc w:val="both"/>
        <w:rPr/>
      </w:pPr>
      <w:r>
        <w:rPr>
          <w:sz w:val="28"/>
        </w:rPr>
        <w:t>Il n’y a pas dans notre école un plan d’action particulier contre la violence. Les diverses actions et attitudes que je décrirai ici pour lutter contre la violence se présentent dans notre vécu scolaire sous d’autres titres comme des éléments pour que notre école offre un service de qualité où le rendement scolaire est primordial. C’est aux fins de cette présentation que j’ai regroupé diverses actions en trois grandes lignes.</w:t>
      </w:r>
    </w:p>
    <w:p>
      <w:pPr>
        <w:pStyle w:val="Style12"/>
        <w:jc w:val="both"/>
        <w:rPr>
          <w:sz w:val="28"/>
        </w:rPr>
      </w:pPr>
      <w:r>
        <w:rPr>
          <w:sz w:val="28"/>
        </w:rPr>
      </w:r>
    </w:p>
    <w:p>
      <w:pPr>
        <w:pStyle w:val="Style12"/>
        <w:jc w:val="both"/>
        <w:rPr/>
      </w:pPr>
      <w:r>
        <w:rPr>
          <w:sz w:val="28"/>
        </w:rPr>
        <w:t xml:space="preserve">Notre première ligne d’action est d’offrir à nos élèves un modèle adulte. Ce modèle adulte est non-violent, c’est-à-dire, que nous pensons que si tous les intervenants de l’école cherchent à convaincre les élèves et à obtenir leur consentement avant d’imposer leur propre volonté ou celle du système, les jeunes apprendront à obtenir eux aussi le consentement des autres, au lieu d’imposer leur volonté. Si moi, je suis non-violent, il y aura moins de violence dans l’école. Est-ce possible pour un directeur adjoint d’imposer son autorité sans être violent? Les parents nous demandent d’avoir de l’autorité, les enseignants nous demandent d’avoir de l’autorité, la société nous demande que ça  marche bien à l’école. </w:t>
      </w:r>
    </w:p>
    <w:p>
      <w:pPr>
        <w:pStyle w:val="Style12"/>
        <w:jc w:val="both"/>
        <w:rPr>
          <w:sz w:val="28"/>
        </w:rPr>
      </w:pPr>
      <w:r>
        <w:rPr>
          <w:sz w:val="28"/>
        </w:rPr>
      </w:r>
    </w:p>
    <w:p>
      <w:pPr>
        <w:pStyle w:val="Style12"/>
        <w:jc w:val="both"/>
        <w:rPr/>
      </w:pPr>
      <w:r>
        <w:rPr>
          <w:sz w:val="28"/>
        </w:rPr>
        <w:t>Je crois que c’est possible. J’essaie de vendre à tous les intervenants, parents, enseignants, professionnels, personnels de soutien et d’entretien, les décisions que la direction prend. J’essaie de vendre aux élèves les cours obligatoires comme les règlements obligatoires. Même les punitions que je donne, j’essaie de les rendre positives. Il y a une différence énorme entre garder un élève en retenue et lui permettre de réfléchir pour résoudre son problème; il y a une différence énorme entre faire ramasser à un élève des papiers qui traînent et lui demander de trouver une façon de réparer l’erreur qu’il a faite avec un graffiti; il y a une différence énorme entre suspendre un élève et demander à ses parents de le raccompagner à l’école pour qu’ils nous aident à le faire réussir.</w:t>
      </w:r>
    </w:p>
    <w:p>
      <w:pPr>
        <w:pStyle w:val="Style12"/>
        <w:jc w:val="both"/>
        <w:rPr>
          <w:sz w:val="28"/>
        </w:rPr>
      </w:pPr>
      <w:r>
        <w:rPr>
          <w:sz w:val="28"/>
        </w:rPr>
      </w:r>
    </w:p>
    <w:p>
      <w:pPr>
        <w:pStyle w:val="Style12"/>
        <w:jc w:val="both"/>
        <w:rPr/>
      </w:pPr>
      <w:r>
        <w:rPr>
          <w:sz w:val="28"/>
        </w:rPr>
        <w:t xml:space="preserve">Je crois que c’est possible d’offrir aux jeunes un modèle adulte non violent. Je crois que les jeunes ont besoin de ce modèle. C’est un défi de tous les jours. Il m’arrive de parler haut et fort, mais je sais aussi que je peux être violent en parlant très doucement. Je sais surtout que ce qui touche profondément les élèves, ce n’est pas un discours violent, mais un discours ferme, compréhensif et respectueux. La non-violence pour moi, c’est de montrer au jeune que je respecte sa volonté même si je dois lui imposer la mienne. Nous avons parfois des intrus dans l’école: des anciens, des jeunes du quartier qui s’ennuient. Si on les pousse dehors vertement, il se crée un climat de tension et d’affrontement. Si on leur parle comme à quelqu’un qui a perdu son chemin et qu’on leur explique qu’ils peuvent nuire là où ils sont, ils partent sans faire de trouble... presque toujours... </w:t>
      </w:r>
    </w:p>
    <w:p>
      <w:pPr>
        <w:pStyle w:val="Style12"/>
        <w:jc w:val="both"/>
        <w:rPr>
          <w:sz w:val="28"/>
        </w:rPr>
      </w:pPr>
      <w:r>
        <w:rPr>
          <w:sz w:val="28"/>
        </w:rPr>
      </w:r>
    </w:p>
    <w:p>
      <w:pPr>
        <w:pStyle w:val="Style12"/>
        <w:jc w:val="both"/>
        <w:rPr/>
      </w:pPr>
      <w:r>
        <w:rPr>
          <w:sz w:val="28"/>
        </w:rPr>
        <w:t xml:space="preserve">Cette ligne d’action pour offrir un modèle adulte non violent aux élèves passe par un petit mot presque magique dont la répétition incessante offre des fruits merveilleux. Ce petit mot est « BONJOUR ». Et ce bonjour c’est le signe du dialogue. Quand chaque adulte commence son contact avec un jeune par bonjour, il y a dialogue et sécurité et accueil... et pas de violence. </w:t>
      </w:r>
    </w:p>
    <w:p>
      <w:pPr>
        <w:pStyle w:val="Style12"/>
        <w:jc w:val="both"/>
        <w:rPr>
          <w:sz w:val="28"/>
        </w:rPr>
      </w:pPr>
      <w:r>
        <w:rPr>
          <w:sz w:val="28"/>
        </w:rPr>
      </w:r>
    </w:p>
    <w:p>
      <w:pPr>
        <w:pStyle w:val="Style12"/>
        <w:jc w:val="both"/>
        <w:rPr/>
      </w:pPr>
      <w:r>
        <w:rPr>
          <w:sz w:val="28"/>
        </w:rPr>
        <w:t xml:space="preserve">Ceci nous amène à une deuxième ligne d’action: il y aura moins de violence à l’école Saint-Henri si chacun s’y sent un peu chez soi. Quand les adultes accueillent les jeunes avec un bonjour, c’est un début. Quand les jeunes décorent les murs de l’école avec des Michael Jackson, des Tintin et des Achille Talon, c’est une bonne piste. Quand chaque groupe-classe de sec. 1 peut avoir un représentant et choisir son nom pour s’appeler comme il le désire: les Petits-coeurs, les Castors, les Sifflets ou les Pampers, c’est intéressant. Quand on entend une cloche carillon pour annoncer le début ou la fin des cours, quand on consulte les élèves pour savoir s’ils veulent tel système de récompense ou telle sortie, quand on met sur le marché un chandail aux couleurs de l’école, quand on leur dit clairement ce qu’on attend d’eux et que les adultes se concertent pour avoir des exigences semblables, les jeunes se sentent un peu chez eux, ils se sentent concernés par la bonne marche de leur école et la violence n’est plus nécessaire. </w:t>
      </w:r>
    </w:p>
    <w:p>
      <w:pPr>
        <w:pStyle w:val="Style12"/>
        <w:jc w:val="both"/>
        <w:rPr>
          <w:sz w:val="28"/>
        </w:rPr>
      </w:pPr>
      <w:r>
        <w:rPr>
          <w:sz w:val="28"/>
        </w:rPr>
      </w:r>
    </w:p>
    <w:p>
      <w:pPr>
        <w:pStyle w:val="Style12"/>
        <w:jc w:val="both"/>
        <w:rPr/>
      </w:pPr>
      <w:r>
        <w:rPr>
          <w:sz w:val="28"/>
        </w:rPr>
        <w:t xml:space="preserve">Une troisième ligne d’action se dégage pour lutter contre la violence: dans un milieu de vie où les jeunes voient un modèle adulte, il y aura moins de violence si les besoins des jeunes sont satisfaits. Toute personne frustrée, risque de devenir violente. Et notre système est parfois très frustrant. Il est frustrant, parce qu’il est complexe, très sectorisé, il est frustrant parce que notre organisation n’est jamais parfaite. C’est frustrant de faire la file à la cafétéria avant de manger, c’est frustrant des portes fermées à clé, c’est frustrant de demander la permission pour aller aux toilettes, c’est frustrant de ne pas se comprendre entre élèves de différentes ethnies, c’est frustrant de rester assis 60 minutes, c’est frustrant de s’adapter à 5, 7, 9 professeurs différents. Nous pensons diminuer ces frustrations en essayant de satisfaire les besoins des jeunes. Nous ne pouvons répondre à tous leurs besoins, mais nous nous efforçons de le faire. </w:t>
      </w:r>
    </w:p>
    <w:p>
      <w:pPr>
        <w:pStyle w:val="Style12"/>
        <w:jc w:val="both"/>
        <w:rPr>
          <w:sz w:val="28"/>
        </w:rPr>
      </w:pPr>
      <w:r>
        <w:rPr>
          <w:sz w:val="28"/>
        </w:rPr>
      </w:r>
    </w:p>
    <w:p>
      <w:pPr>
        <w:pStyle w:val="Style12"/>
        <w:jc w:val="both"/>
        <w:rPr/>
      </w:pPr>
      <w:r>
        <w:rPr>
          <w:sz w:val="28"/>
        </w:rPr>
        <w:t xml:space="preserve">On répond à leurs besoins avec des cours académiques, bien structurés et bien évalués et en mettant tout en oeuvre pour que chaque jeune soit placé devant un défi pédagogique «relevable ». Nous avons 400 choix de cours différents pour 1200 élèves, nous respectons presque intégralement la promotion par matière et nous développons des modèles de cheminements particuliers à l’intérieur d’un projet pilote. On répond à leurs besoins avec un encadrement spécial pour les élèves ayant des troubles d’apprentissage tout en évitant le plus possible la marginalisation de ces élèves. Nous n’avons aucune classe de mésadaptés fermée même si nous avons beaucoup d’élèves déclarés mésadaptés.  </w:t>
      </w:r>
    </w:p>
    <w:p>
      <w:pPr>
        <w:pStyle w:val="Style12"/>
        <w:jc w:val="both"/>
        <w:rPr>
          <w:sz w:val="28"/>
        </w:rPr>
      </w:pPr>
      <w:r>
        <w:rPr>
          <w:sz w:val="28"/>
        </w:rPr>
      </w:r>
    </w:p>
    <w:p>
      <w:pPr>
        <w:pStyle w:val="Style12"/>
        <w:jc w:val="both"/>
        <w:rPr/>
      </w:pPr>
      <w:r>
        <w:rPr>
          <w:sz w:val="28"/>
        </w:rPr>
        <w:t xml:space="preserve">On répond à leurs besoins en soulignant par des activités organisées les grandes fêtes qu’ils aiment célébrer: l’Halloween à l’automne, la cabane à sucre au printemps. On répond à leurs besoins par des activités culturelles pendant le temps de classe pour les élèves les plus doués: par des activités sportives pendant le temps de classe en sec.1, l’an prochain par des activités informatiques pendant le temps de classe en sec. Il, depuis deux ans par des activités durant l’heure de dîner, des activités pour les finissants, des activités sportives, culturelles. On répond à leurs besoins par des systèmes d’émulation. Chaque niveau organise son propre système selon ce que désirent les élèves.  On répond à leurs besoins par des services personnels nombreux: infirmière, travailleuse sociale, psychoéducatrice, conseiller en fréquentation scolaire, policier éducateur, récupération et relation d’aide. Nous essayons même de prévenir les difficultés des jeunes et de le signaler à l’attention particulière d’un adulte avant que les problèmes éclatent. Tous nos élèves ont passé le test d’abandon scolaire et les enseignants sont en relation d’aide avec les élèves identifiés. Nous ne répondons pas à tous leurs besoins. Nous sommes conscients, parfois avec douleur, des limites humaines et économiques de notre organisation. </w:t>
      </w:r>
    </w:p>
    <w:p>
      <w:pPr>
        <w:pStyle w:val="Style12"/>
        <w:jc w:val="both"/>
        <w:rPr>
          <w:sz w:val="28"/>
        </w:rPr>
      </w:pPr>
      <w:r>
        <w:rPr>
          <w:sz w:val="28"/>
        </w:rPr>
      </w:r>
    </w:p>
    <w:p>
      <w:pPr>
        <w:pStyle w:val="Style12"/>
        <w:jc w:val="both"/>
        <w:rPr/>
      </w:pPr>
      <w:r>
        <w:rPr>
          <w:sz w:val="28"/>
        </w:rPr>
        <w:t xml:space="preserve">Nous croyons que même si nos services ne sont pas toujours suffisants, ils seront plus efficaces s’ils sont vraiment adaptés à nos élèves et nous croyons qu’il y aura alors moins de violence. </w:t>
      </w:r>
    </w:p>
    <w:p>
      <w:pPr>
        <w:pStyle w:val="Style12"/>
        <w:jc w:val="both"/>
        <w:rPr>
          <w:sz w:val="28"/>
        </w:rPr>
      </w:pPr>
      <w:r>
        <w:rPr>
          <w:sz w:val="28"/>
        </w:rPr>
      </w:r>
    </w:p>
    <w:p>
      <w:pPr>
        <w:pStyle w:val="Style12"/>
        <w:jc w:val="both"/>
        <w:rPr/>
      </w:pPr>
      <w:r>
        <w:rPr>
          <w:sz w:val="28"/>
        </w:rPr>
        <w:t xml:space="preserve">En résumé, à l’école Saint-Henri, nous offrons un service à des jeunes et ce service porte en lui-même une certaine violence, mais nous essayons de l’atténuer: en présentant aux jeunes des modèles d’adultes non violents; en faisant de l’école un lieu d’appartenance et de dialogue; en répondant le plus possible à leurs besoins. </w:t>
      </w:r>
    </w:p>
    <w:p>
      <w:pPr>
        <w:pStyle w:val="Style12"/>
        <w:jc w:val="both"/>
        <w:rPr>
          <w:sz w:val="28"/>
        </w:rPr>
      </w:pPr>
      <w:r>
        <w:rPr>
          <w:sz w:val="28"/>
        </w:rPr>
      </w:r>
    </w:p>
    <w:p>
      <w:pPr>
        <w:pStyle w:val="Style12"/>
        <w:jc w:val="both"/>
        <w:rPr>
          <w:sz w:val="28"/>
        </w:rPr>
      </w:pPr>
      <w:r>
        <w:rPr>
          <w:sz w:val="28"/>
        </w:rPr>
        <w:t xml:space="preserve">Je vous ai présenté ces quelques actions tout en étant conscient qu’il y a encore de la violence à l’école Saint-Henri. Il y en aura moins demain. </w:t>
      </w:r>
    </w:p>
    <w:p>
      <w:pPr>
        <w:pStyle w:val="Style12"/>
        <w:jc w:val="both"/>
        <w:rPr>
          <w:sz w:val="28"/>
        </w:rPr>
      </w:pPr>
      <w:r>
        <w:rPr>
          <w:sz w:val="28"/>
        </w:rPr>
        <w:t>Merci de votre attention et bonjour!</w:t>
      </w:r>
    </w:p>
    <w:sectPr>
      <w:type w:val="nextPage"/>
      <w:pgSz w:w="12926" w:h="18292"/>
      <w:pgMar w:left="1491" w:right="1304" w:gutter="0" w:header="0" w:top="153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auto"/>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Normal"/>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rPr>
      <w:rFonts w:ascii="Verdana" w:hAnsi="Verdana" w:cs="Verdana"/>
      <w:color w:val="000080"/>
      <w:sz w:val="22"/>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32:00Z</dcterms:created>
  <dc:creator>ribo</dc:creator>
  <dc:description/>
  <cp:keywords/>
  <dc:language>en-US</dc:language>
  <cp:lastModifiedBy>Richard Boudreault</cp:lastModifiedBy>
  <cp:lastPrinted>2002-08-27T10:29:00Z</cp:lastPrinted>
  <dcterms:modified xsi:type="dcterms:W3CDTF">2013-10-01T14:19:00Z</dcterms:modified>
  <cp:revision>5</cp:revision>
  <dc:subject/>
  <dc:title>Colloque sur la violence</dc:title>
</cp:coreProperties>
</file>