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Pistes pour analyser une pratique professionnelle en lien avec la situation organisation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4530</wp:posOffset>
                </wp:positionH>
                <wp:positionV relativeFrom="paragraph">
                  <wp:posOffset>-50165</wp:posOffset>
                </wp:positionV>
                <wp:extent cx="164401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Pas vra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À p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Vrai en par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Vrai assez sou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Totalement v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83.35pt;mso-wrap-distance-left:9.05pt;mso-wrap-distance-right:9.05pt;mso-wrap-distance-top:0pt;mso-wrap-distance-bottom:0pt;margin-top:-3.95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Pas vra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À p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Vrai en par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Vrai assez sou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Totalement v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 pistes évoquent le portrait de l’école idéale, telle qu’elle devrait être. Elles mettent en</w:t>
      </w:r>
    </w:p>
    <w:p>
      <w:pPr>
        <w:pStyle w:val="Normal"/>
        <w:rPr/>
      </w:pPr>
      <w:r>
        <w:rPr/>
        <w:t>lumière des processus organisationnel dont la pratique pourrait tenir comp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ns mon établissement</w:t>
      </w:r>
    </w:p>
    <w:tbl>
      <w:tblPr>
        <w:tblW w:w="13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702"/>
        <w:gridCol w:w="8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jet éducatif est vivant et présent dans le quotidien des élèves et du personne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émarche de planification (objectifs, moyens d’action et évaluation) implique concrètement tout le personne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ormation circule efficacement (oralement, par écrit, par rumeur, de bas en haut, de haut en bas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choix collectifs qui ont été faits et ces choix sont respectés (projet éducatif, code de vie, activités spéciales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sonnel partage une même identité avec un sentiment d’appartenanc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écisions se prennent de façon responsable et consensuell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flits se règlent en ayant en vue l’avancement de l’organisation (et non les avantages personnels des groupes les plus forts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sonnel adhère à la vision d’une école inclusive et communautair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sociale est dynamique avec des activités significatives pour les élèves et le personne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ertus sociales comme le respect, la politesse et la ponctualité sont toujours présent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amélioration constante de la qualité qui est portée par tout le personne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i se passe dans cet établissement est conforme aux normes en vigueur (règlements, politiques, programmes) à la commission scolaire et au ministèr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dées nouvelles sont écoutées et discutées avec ouvertur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 se préoccupe de son développement professionnel et a un plan de perfectionnemen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est bien organisé et fonctionne de façon satisfaisante dans un environnement physique agréab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quipe école est capable de dialogue, de solidarité et de respect des différences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sentiment de sécurité tant chez le personnel que chez les élèv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pe école est autonome pour accueillir les nouveaux membres autant que pour saluer les départ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ôles d’autorité sont reconnus comme légitim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ement, l’encadrement et tous les services éducatifs sont de qualité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oudreault /2015</w:t>
      </w:r>
    </w:p>
    <w:sectPr>
      <w:type w:val="nextPage"/>
      <w:pgSz w:orient="landscape" w:w="15840" w:h="12240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4:00Z</dcterms:created>
  <dc:creator>boudrer</dc:creator>
  <dc:description/>
  <cp:keywords/>
  <dc:language>en-US</dc:language>
  <cp:lastModifiedBy>Richard Boudreault</cp:lastModifiedBy>
  <cp:lastPrinted>2008-11-18T11:10:00Z</cp:lastPrinted>
  <dcterms:modified xsi:type="dcterms:W3CDTF">2015-09-08T14:23:00Z</dcterms:modified>
  <cp:revision>3</cp:revision>
  <dc:subject/>
  <dc:title>Pistes pour analyser une pratique professionnelle en lien avec la situation organisationnelle</dc:title>
</cp:coreProperties>
</file>