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Jacques BILLET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rofesseur titulair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épartement de physiologi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avillon Paul-G.-Desmarai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Bureau 213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éléphone:  (514) 343-795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élécopieur:  (514) 343-21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ourrier électronique: jacques.billette@umontreal.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"/>
        <w:tabs>
          <w:tab w:val="clear" w:pos="0"/>
          <w:tab w:val="clear" w:pos="499"/>
          <w:tab w:val="clear" w:pos="720"/>
          <w:tab w:val="clear" w:pos="1080"/>
          <w:tab w:val="clear" w:pos="2160"/>
          <w:tab w:val="clear" w:pos="2640"/>
          <w:tab w:val="clear" w:pos="2880"/>
          <w:tab w:val="clear" w:pos="3600"/>
          <w:tab w:val="clear" w:pos="4320"/>
          <w:tab w:val="clear" w:pos="4495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121" w:leader="none"/>
          <w:tab w:val="left" w:pos="-720" w:leader="none"/>
        </w:tabs>
        <w:rPr/>
      </w:pPr>
      <w:r>
        <w:rPr/>
        <w:t>M.D., Université de Montréal (1965); internat, Montreal General Hospital (1966); M.Sc. et Ph.D., physiologie cardiovasculaire, Université de Montréal (1967-72); formation postdoctorale en électrophysiologie cardiaque, Université d'Amsterdam (1972-74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Principaux intérêts de recherches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fr-FR"/>
        </w:rPr>
        <w:t>Électrophysiologie cardiaque</w:t>
      </w:r>
      <w:r>
        <w:rPr>
          <w:rFonts w:cs="Arial" w:ascii="Arial" w:hAnsi="Arial"/>
          <w:sz w:val="18"/>
          <w:szCs w:val="18"/>
          <w:lang w:val="fr-FR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Caractérisation des propriétés fonctionnelles du noeud auriculoventriculaire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Origine intranodale des propriétés fonctionnelles du noeud auriculoventriculaire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Relation structure fonction dans le nœud auriculoventriculaire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Électropharmacologie de la conduction auriculoventriculaire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Mécanismes des arythmies supraventriculaires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Stimulateur programmable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Techniques utilisées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Superfusion de tissus isolés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Stimulation programmée sur microprocesseur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Enregistrements extracellulaires multipolaires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Enregistrements transmembranaires avec microélectrodes multiples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Analyses automatisées sur ordinateur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Analyses statistiques.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</w:t>
        <w:tab/>
        <w:t>Coupes sériées et microscopie optique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  <w:t>Publications choisi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lang w:val="en-CA"/>
        </w:rPr>
        <w:t xml:space="preserve">Medkour D, Becker AE, Khalife K, </w:t>
      </w:r>
      <w:r>
        <w:rPr>
          <w:rFonts w:cs="Arial" w:ascii="Arial" w:hAnsi="Arial"/>
          <w:bCs/>
          <w:sz w:val="18"/>
          <w:lang w:val="en-CA"/>
        </w:rPr>
        <w:t>Billette J</w:t>
      </w:r>
      <w:r>
        <w:rPr>
          <w:rFonts w:cs="Arial" w:ascii="Arial" w:hAnsi="Arial"/>
          <w:sz w:val="18"/>
          <w:lang w:val="en-CA"/>
        </w:rPr>
        <w:t>. Anatomic and functional characteristics of a slow posterior AV nodal pathway: role in dual pathway physiology and reentry. Circulation 1998;98:164-174.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sz w:val="18"/>
          <w:lang w:val="en-US" w:eastAsia="en-US"/>
        </w:rPr>
        <w:t xml:space="preserve">Khalife K, </w:t>
      </w:r>
      <w:r>
        <w:rPr>
          <w:rFonts w:cs="Arial" w:ascii="Arial" w:hAnsi="Arial"/>
          <w:bCs/>
          <w:sz w:val="18"/>
          <w:lang w:val="en-US" w:eastAsia="en-US"/>
        </w:rPr>
        <w:t>Billette J</w:t>
      </w:r>
      <w:r>
        <w:rPr>
          <w:rFonts w:cs="Arial" w:ascii="Arial" w:hAnsi="Arial"/>
          <w:sz w:val="18"/>
          <w:lang w:val="en-US" w:eastAsia="en-US"/>
        </w:rPr>
        <w:t>, Medkour D, Martel K, Tremblay M, Wang J, Lin LJ. Role of the compact node and its posterior extension in normal AV nodal conduction, refractory and dual pathway properties. J Cardiovasc Electrophysiol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999;10:1439-1451.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CA"/>
        </w:rPr>
        <w:t>Billette J.</w:t>
      </w:r>
      <w:r>
        <w:rPr>
          <w:rFonts w:cs="Arial" w:ascii="Arial" w:hAnsi="Arial"/>
          <w:sz w:val="18"/>
          <w:lang w:val="en-CA"/>
        </w:rPr>
        <w:t xml:space="preserve"> Amellal F. Functional properties of the AV node: characterization and role in cardiac rhythms. </w:t>
      </w:r>
      <w:r>
        <w:rPr>
          <w:rFonts w:cs="Arial" w:ascii="Arial" w:hAnsi="Arial"/>
          <w:sz w:val="18"/>
          <w:lang w:val="en-US"/>
        </w:rPr>
        <w:t>In Mazgalev TN, Tchou PJ (ed): Atrial-AV Nodal Electrophysiology – A View from the Millennium. Futura Inc 2000, 155-17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22"/>
          <w:lang w:val="en-CA"/>
        </w:rPr>
        <w:t xml:space="preserve">Lin LJ, </w:t>
      </w:r>
      <w:r>
        <w:rPr>
          <w:rFonts w:cs="Arial" w:ascii="Arial" w:hAnsi="Arial"/>
          <w:bCs/>
          <w:sz w:val="18"/>
          <w:szCs w:val="22"/>
          <w:lang w:val="en-CA"/>
        </w:rPr>
        <w:t>Billette J</w:t>
      </w:r>
      <w:r>
        <w:rPr>
          <w:rFonts w:cs="Arial" w:ascii="Arial" w:hAnsi="Arial"/>
          <w:sz w:val="18"/>
          <w:szCs w:val="22"/>
          <w:lang w:val="en-CA"/>
        </w:rPr>
        <w:t xml:space="preserve">, Medkour D, Reid MC, Tremblay M, Khalife K. </w:t>
      </w:r>
      <w:r>
        <w:rPr>
          <w:rFonts w:cs="Arial" w:ascii="Arial" w:hAnsi="Arial"/>
          <w:sz w:val="18"/>
          <w:szCs w:val="22"/>
          <w:lang w:val="en-CA" w:eastAsia="en-US"/>
        </w:rPr>
        <w:t>Properties and substrate of slow pathway exposed with a compact node targeted fast pathway ablation in rabbit atrioventricular node</w:t>
      </w:r>
      <w:r>
        <w:rPr>
          <w:rFonts w:cs="Arial" w:ascii="Arial" w:hAnsi="Arial"/>
          <w:sz w:val="18"/>
          <w:szCs w:val="22"/>
          <w:lang w:val="en-CA"/>
        </w:rPr>
        <w:t>. J Cardiovasc Electrophysiol. 2001;12:479-48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lang w:val="en-CA"/>
        </w:rPr>
        <w:t>Billette J</w:t>
      </w:r>
      <w:r>
        <w:rPr>
          <w:rFonts w:cs="Arial" w:ascii="Arial" w:hAnsi="Arial"/>
          <w:b/>
          <w:sz w:val="18"/>
          <w:lang w:val="en-CA"/>
        </w:rPr>
        <w:t xml:space="preserve">. </w:t>
      </w:r>
      <w:r>
        <w:rPr>
          <w:rFonts w:cs="Arial" w:ascii="Arial" w:hAnsi="Arial"/>
          <w:bCs/>
          <w:sz w:val="18"/>
          <w:lang w:val="en-CA"/>
        </w:rPr>
        <w:t>What is the AV Node? Some clues in sorting out its structure-function relationship.</w:t>
      </w:r>
      <w:r>
        <w:rPr>
          <w:rFonts w:cs="Arial" w:ascii="Arial" w:hAnsi="Arial"/>
          <w:sz w:val="18"/>
          <w:lang w:val="en-US" w:eastAsia="en-US"/>
        </w:rPr>
        <w:t xml:space="preserve"> J Cardiovasc Electrophysiol 2002;13:515-518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Reid MC, Billette J, Khalife K, Tadros R. Role of compact node and posterior extension in direction-dependent changes in atrioventricular nodal function. J Cardiovasc Electrophysiol 2003;14:1342-1350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Billette J. Anatomy and physiology of concealment in dual atrioventricular nodal pathways. J Cardiovasc Electrophysiol 2004;15:150-15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US"/>
        </w:rPr>
        <w:t>Meijler FL, Billette J, Jalife J, Kik MJL, Reiber JHC, Stokhof AA, Westenberg JJM, Wassenaar C, Strackee J. Atrioventricular conduction in mammalian species; hemodynamic and electrical scaling. Heart Rhythm 2005;2:188-19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CA"/>
        </w:rPr>
        <w:t>Billette J, Lavallée M. From selective parasympathetic modulation of AV node to rate control therapy. J Cardiovasc Electrophysiol 2005;16;1368-1369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US"/>
        </w:rPr>
        <w:t>Xu B, Billette J, Lavallee M. Concealed conduction in nodal dual pathways: Depressed conduction, prolonged refractoriness, or reset excitability cycle? Heart Rhythm 2006;3:212-22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US"/>
        </w:rPr>
        <w:t>Tadros R, Lavallee M, Billette J. Unified rate-dependent atrioventricular nodal function: Consistent recovery and fatigue properties revealed with S1S2S3 protocols and different recovery indexes. Heart Rhythm 2006;3:959-96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US"/>
        </w:rPr>
        <w:t>Billette J, Lavallee M. Organized atrial fibrillation onset: a propitious intervention window? J Cardiovasc Electrophysiol 2007;18:66-6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en-CA"/>
        </w:rPr>
        <w:t xml:space="preserve">Tadros R, Lavallee M, Billette J. Dependence of AV nodal function curves on the selected recovery index : pivotal role of pretest conduction time. </w:t>
      </w:r>
      <w:r>
        <w:rPr>
          <w:rFonts w:cs="Arial" w:ascii="Arial" w:hAnsi="Arial"/>
          <w:sz w:val="18"/>
          <w:szCs w:val="18"/>
          <w:lang w:val="en-US"/>
        </w:rPr>
        <w:t>J Cardiovasc Electrophysiol 2007;18:978-984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US"/>
        </w:rPr>
        <w:t>Tadros R, Billette J. Rate-dependent AV nodal refractoriness: a new functional framework based on concurrent effects of basic and pretest cycle length. Am J Physiol Heart Circ Physiol 2009;297:H2136-H2143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ette J, Tadros R. Imminent ganglionic ventricular rate control during atrial fibrillation. J Cardiovasc Electrophysiol 2010;21:200-202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ette J, Tadros R. What does dual pathway Wenckebach mean? J Cardiovasc Electrophysiol 2011;22 :1263-1265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adros R, Billette J. Rate-dependent AV nodal function: Closely bound conduction and refractory properties. J Cardiovasc Electrophysiol 2012;23:302-308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ette J, Tadros R: Concealed autonomic mechanisms underlying atrial fibrillation. J Cardiovasc Electrophysiol 2013;24:196-198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 Billet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21" w:leader="none"/>
        <w:tab w:val="left" w:pos="-720" w:leader="none"/>
        <w:tab w:val="left" w:pos="0" w:leader="none"/>
        <w:tab w:val="left" w:pos="499" w:leader="none"/>
        <w:tab w:val="left" w:pos="720" w:leader="none"/>
        <w:tab w:val="left" w:pos="1080" w:leader="none"/>
        <w:tab w:val="left" w:pos="2160" w:leader="none"/>
        <w:tab w:val="left" w:pos="2640" w:leader="none"/>
        <w:tab w:val="left" w:pos="2880" w:leader="none"/>
        <w:tab w:val="left" w:pos="3600" w:leader="none"/>
        <w:tab w:val="left" w:pos="4320" w:leader="none"/>
        <w:tab w:val="left" w:pos="449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18"/>
      <w:szCs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2:00Z</dcterms:created>
  <dc:creator>Jacques Billette</dc:creator>
  <dc:description/>
  <cp:keywords/>
  <dc:language>en-US</dc:language>
  <cp:lastModifiedBy>Jacques Billette</cp:lastModifiedBy>
  <dcterms:modified xsi:type="dcterms:W3CDTF">2013-02-25T16:10:00Z</dcterms:modified>
  <cp:revision>9</cp:revision>
  <dc:subject/>
  <dc:title>Jacques BILLETTE</dc:title>
</cp:coreProperties>
</file>